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Abmeldebogen zum Austritt aus der DPSG Lüchtringen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on der erziehungsberechtigten Person auszufülle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340" w:hRule="exact"/>
        </w:trPr>
        <w:tc>
          <w:tcPr>
            <w:tcW w:w="328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*Name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*Vorname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*Straße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*PLZ Wohnort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*E-Mail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56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 Eltern / Erziehungsberechtigter</w:t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 an den Stammesvorstand  </w:t>
            </w:r>
            <w:r>
              <w:rPr>
                <w:i/>
              </w:rPr>
              <w:t>(freigestellt)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98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56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den Vorstand der DPSG Lüchtringen</w:t>
            </w:r>
          </w:p>
        </w:tc>
      </w:tr>
      <w:tr>
        <w:trPr>
          <w:trHeight w:val="8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ermit melde ich mein Kind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0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ermit melde ich mich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9856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um nächstmöglichen Zeitpunkt aus der DPSG Lüchtringen a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Die Abmeldung wird am 31. Dezember des Jahres wirksam!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Die schriftliche Bestätigung wird nur verschickt, wenn E-Mail-Adresse angegeben is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freundlichem Gru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bitte um eine Bestätigung der Abmeld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 freundlichem Gruß</w:t>
            </w:r>
          </w:p>
        </w:tc>
      </w:tr>
      <w:tr>
        <w:trPr>
          <w:trHeight w:val="340" w:hRule="exact"/>
        </w:trPr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Eltern / Erziehungsberechtigter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8:00Z</dcterms:created>
  <dc:creator>Besitzer</dc:creator>
  <dc:description/>
  <dc:language>en-US</dc:language>
  <cp:lastModifiedBy>Klaus Trowe</cp:lastModifiedBy>
  <dcterms:modified xsi:type="dcterms:W3CDTF">2023-01-04T09:48:00Z</dcterms:modified>
  <cp:revision>2</cp:revision>
  <dc:subject/>
  <dc:title>Anmeldebogen zum Eintritt in die PPSG Lüchtringen</dc:title>
</cp:coreProperties>
</file>