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sz w:val="32"/>
          <w:szCs w:val="32"/>
        </w:rPr>
      </w:pPr>
      <w:bookmarkStart w:id="0" w:name="_top"/>
      <w:bookmarkEnd w:id="0"/>
      <w:r>
        <w:rPr>
          <w:rFonts w:cs="Times New Roman" w:ascii="Times New Roman" w:hAnsi="Times New Roman"/>
          <w:b/>
          <w:sz w:val="32"/>
          <w:szCs w:val="32"/>
        </w:rPr>
        <w:t>Juffiberichte aus den vergangenen Jahren</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pPr>
      <w:r>
        <w:rPr>
          <w:rFonts w:cs="Times New Roman" w:ascii="Times New Roman" w:hAnsi="Times New Roman"/>
          <w:b/>
          <w:sz w:val="24"/>
          <w:szCs w:val="24"/>
        </w:rPr>
        <w:t>Berichte aus den Jahren:</w:t>
        <w:tab/>
        <w:t xml:space="preserve">2008 / </w:t>
      </w:r>
      <w:hyperlink w:anchor="JB2009">
        <w:r>
          <w:rPr>
            <w:rStyle w:val="InternetLink"/>
            <w:rFonts w:cs="Times New Roman" w:ascii="Times New Roman" w:hAnsi="Times New Roman"/>
            <w:b/>
            <w:sz w:val="24"/>
            <w:szCs w:val="24"/>
          </w:rPr>
          <w:t>2009</w:t>
        </w:r>
      </w:hyperlink>
      <w:r>
        <w:rPr>
          <w:rFonts w:cs="Times New Roman" w:ascii="Times New Roman" w:hAnsi="Times New Roman"/>
          <w:b/>
          <w:sz w:val="24"/>
          <w:szCs w:val="24"/>
        </w:rPr>
        <w:t xml:space="preserve"> / </w:t>
      </w:r>
      <w:hyperlink w:anchor="JB2010">
        <w:r>
          <w:rPr>
            <w:rStyle w:val="InternetLink"/>
            <w:rFonts w:cs="Times New Roman" w:ascii="Times New Roman" w:hAnsi="Times New Roman"/>
            <w:b/>
            <w:sz w:val="24"/>
            <w:szCs w:val="24"/>
          </w:rPr>
          <w:t>2010</w:t>
        </w:r>
      </w:hyperlink>
      <w:r>
        <w:rPr>
          <w:rFonts w:cs="Times New Roman" w:ascii="Times New Roman" w:hAnsi="Times New Roman"/>
          <w:b/>
          <w:sz w:val="24"/>
          <w:szCs w:val="24"/>
        </w:rPr>
        <w:t xml:space="preserve"> / </w:t>
      </w:r>
      <w:hyperlink w:anchor="JB2011">
        <w:r>
          <w:rPr>
            <w:rStyle w:val="InternetLink"/>
            <w:rFonts w:cs="Times New Roman" w:ascii="Times New Roman" w:hAnsi="Times New Roman"/>
            <w:b/>
            <w:sz w:val="24"/>
            <w:szCs w:val="24"/>
          </w:rPr>
          <w:t>2011</w:t>
        </w:r>
      </w:hyperlink>
      <w:r>
        <w:rPr>
          <w:rFonts w:cs="Times New Roman" w:ascii="Times New Roman" w:hAnsi="Times New Roman"/>
          <w:b/>
          <w:sz w:val="24"/>
          <w:szCs w:val="24"/>
        </w:rPr>
        <w:t xml:space="preserve"> / </w:t>
      </w:r>
      <w:hyperlink w:anchor="JB2012">
        <w:r>
          <w:rPr>
            <w:rStyle w:val="InternetLink"/>
            <w:rFonts w:cs="Times New Roman" w:ascii="Times New Roman" w:hAnsi="Times New Roman"/>
            <w:b/>
            <w:sz w:val="24"/>
            <w:szCs w:val="24"/>
          </w:rPr>
          <w:t>2012</w:t>
        </w:r>
      </w:hyperlink>
      <w:r>
        <w:rPr>
          <w:rFonts w:cs="Times New Roman" w:ascii="Times New Roman" w:hAnsi="Times New Roman"/>
          <w:b/>
          <w:sz w:val="24"/>
          <w:szCs w:val="24"/>
        </w:rPr>
        <w:t xml:space="preserve"> / </w:t>
      </w:r>
      <w:hyperlink w:anchor="JB2013">
        <w:r>
          <w:rPr>
            <w:rStyle w:val="InternetLink"/>
            <w:rFonts w:cs="Times New Roman" w:ascii="Times New Roman" w:hAnsi="Times New Roman"/>
            <w:b/>
            <w:sz w:val="24"/>
            <w:szCs w:val="24"/>
          </w:rPr>
          <w:t>2013</w:t>
        </w:r>
      </w:hyperlink>
      <w:r>
        <w:rPr>
          <w:rFonts w:cs="Times New Roman" w:ascii="Times New Roman" w:hAnsi="Times New Roman"/>
          <w:b/>
          <w:sz w:val="24"/>
          <w:szCs w:val="24"/>
        </w:rPr>
        <w:t xml:space="preserve"> / </w:t>
      </w:r>
      <w:hyperlink w:anchor="JB2014">
        <w:r>
          <w:rPr>
            <w:rStyle w:val="InternetLink"/>
            <w:rFonts w:cs="Times New Roman" w:ascii="Times New Roman" w:hAnsi="Times New Roman"/>
            <w:b/>
            <w:sz w:val="24"/>
            <w:szCs w:val="24"/>
          </w:rPr>
          <w:t>2014</w:t>
        </w:r>
      </w:hyperlink>
      <w:r>
        <w:rPr>
          <w:rFonts w:cs="Times New Roman" w:ascii="Times New Roman" w:hAnsi="Times New Roman"/>
          <w:b/>
          <w:sz w:val="24"/>
          <w:szCs w:val="24"/>
        </w:rPr>
        <w:t xml:space="preserve"> / </w:t>
      </w:r>
      <w:hyperlink w:anchor="JB2015">
        <w:r>
          <w:rPr>
            <w:rStyle w:val="InternetLink"/>
            <w:rFonts w:cs="Times New Roman" w:ascii="Times New Roman" w:hAnsi="Times New Roman"/>
            <w:b/>
            <w:sz w:val="24"/>
            <w:szCs w:val="24"/>
          </w:rPr>
          <w:t>2015</w:t>
        </w:r>
      </w:hyperlink>
      <w:r>
        <w:rPr>
          <w:rFonts w:cs="Times New Roman" w:ascii="Times New Roman" w:hAnsi="Times New Roman"/>
          <w:b/>
          <w:sz w:val="24"/>
          <w:szCs w:val="24"/>
        </w:rPr>
        <w:t xml:space="preserve"> / </w:t>
      </w:r>
      <w:hyperlink w:anchor="JB2016">
        <w:r>
          <w:rPr>
            <w:rStyle w:val="InternetLink"/>
            <w:rFonts w:cs="Times New Roman" w:ascii="Times New Roman" w:hAnsi="Times New Roman"/>
            <w:b/>
            <w:sz w:val="24"/>
            <w:szCs w:val="24"/>
          </w:rPr>
          <w:t>2016</w:t>
        </w:r>
      </w:hyperlink>
      <w:r>
        <w:rPr>
          <w:rFonts w:cs="Times New Roman" w:ascii="Times New Roman" w:hAnsi="Times New Roman"/>
          <w:b/>
          <w:sz w:val="24"/>
          <w:szCs w:val="24"/>
        </w:rPr>
        <w:t xml:space="preserve"> /</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tab/>
        <w:tab/>
        <w:tab/>
        <w:tab/>
      </w:r>
      <w:hyperlink w:anchor="JB2017">
        <w:r>
          <w:rPr>
            <w:rStyle w:val="InternetLink"/>
            <w:rFonts w:cs="Times New Roman" w:ascii="Times New Roman" w:hAnsi="Times New Roman"/>
            <w:b/>
            <w:sz w:val="24"/>
            <w:szCs w:val="24"/>
          </w:rPr>
          <w:t>2017</w:t>
        </w:r>
      </w:hyperlink>
      <w:r>
        <w:rPr>
          <w:rFonts w:cs="Times New Roman" w:ascii="Times New Roman" w:hAnsi="Times New Roman"/>
          <w:b/>
          <w:sz w:val="24"/>
          <w:szCs w:val="24"/>
        </w:rPr>
        <w:t xml:space="preserve"> / </w:t>
      </w:r>
      <w:hyperlink w:anchor="JB2018">
        <w:r>
          <w:rPr>
            <w:rStyle w:val="InternetLink"/>
            <w:rFonts w:cs="Times New Roman" w:ascii="Times New Roman" w:hAnsi="Times New Roman"/>
            <w:b/>
            <w:sz w:val="24"/>
            <w:szCs w:val="24"/>
          </w:rPr>
          <w:t>2018</w:t>
        </w:r>
      </w:hyperlink>
      <w:r>
        <w:rPr>
          <w:rFonts w:cs="Times New Roman" w:ascii="Times New Roman" w:hAnsi="Times New Roman"/>
          <w:b/>
          <w:sz w:val="24"/>
          <w:szCs w:val="24"/>
        </w:rPr>
        <w:t xml:space="preserve"> / </w:t>
      </w:r>
      <w:hyperlink w:anchor="JB2019">
        <w:r>
          <w:rPr>
            <w:rStyle w:val="InternetLink"/>
            <w:rFonts w:cs="Times New Roman" w:ascii="Times New Roman" w:hAnsi="Times New Roman"/>
            <w:b/>
            <w:sz w:val="24"/>
            <w:szCs w:val="24"/>
          </w:rPr>
          <w:t>2019</w:t>
        </w:r>
      </w:hyperlink>
      <w:r>
        <w:rPr>
          <w:rFonts w:cs="Times New Roman" w:ascii="Times New Roman" w:hAnsi="Times New Roman"/>
          <w:b/>
          <w:sz w:val="24"/>
          <w:szCs w:val="24"/>
        </w:rPr>
        <w:t xml:space="preserve"> / </w:t>
      </w:r>
      <w:hyperlink w:anchor="JB2020">
        <w:r>
          <w:rPr>
            <w:rStyle w:val="InternetLink"/>
            <w:rFonts w:cs="Times New Roman" w:ascii="Times New Roman" w:hAnsi="Times New Roman"/>
            <w:b/>
            <w:sz w:val="24"/>
            <w:szCs w:val="24"/>
          </w:rPr>
          <w:t>2020</w:t>
        </w:r>
      </w:hyperlink>
      <w:r>
        <w:rPr>
          <w:rFonts w:cs="Times New Roman" w:ascii="Times New Roman" w:hAnsi="Times New Roman"/>
          <w:b/>
          <w:sz w:val="24"/>
          <w:szCs w:val="24"/>
        </w:rPr>
        <w:t xml:space="preserve"> / </w:t>
      </w:r>
      <w:hyperlink w:anchor="JB2021">
        <w:r>
          <w:rPr>
            <w:rStyle w:val="InternetLink"/>
            <w:rFonts w:cs="Times New Roman" w:ascii="Times New Roman" w:hAnsi="Times New Roman"/>
            <w:b/>
            <w:sz w:val="24"/>
            <w:szCs w:val="24"/>
          </w:rPr>
          <w:t>2021</w:t>
        </w:r>
      </w:hyperlink>
      <w:r>
        <w:rPr>
          <w:rFonts w:cs="Times New Roman" w:ascii="Times New Roman" w:hAnsi="Times New Roman"/>
          <w:b/>
          <w:sz w:val="24"/>
          <w:szCs w:val="24"/>
        </w:rPr>
        <w:t xml:space="preserve"> / </w:t>
      </w:r>
      <w:hyperlink w:anchor="JB2022">
        <w:r>
          <w:rPr>
            <w:rStyle w:val="InternetLink"/>
            <w:rFonts w:cs="Times New Roman" w:ascii="Times New Roman" w:hAnsi="Times New Roman"/>
            <w:b/>
            <w:sz w:val="24"/>
            <w:szCs w:val="24"/>
          </w:rPr>
          <w:t>2022</w:t>
        </w:r>
      </w:hyperlink>
      <w:r>
        <w:rPr>
          <w:rFonts w:cs="Times New Roman" w:ascii="Times New Roman" w:hAnsi="Times New Roman"/>
          <w:b/>
          <w:sz w:val="24"/>
          <w:szCs w:val="24"/>
        </w:rPr>
        <w:t xml:space="preserve"> / </w:t>
      </w:r>
      <w:hyperlink w:anchor="JB2023">
        <w:r>
          <w:rPr>
            <w:rStyle w:val="InternetLink"/>
            <w:rFonts w:cs="Times New Roman" w:ascii="Times New Roman" w:hAnsi="Times New Roman"/>
            <w:b/>
            <w:sz w:val="24"/>
            <w:szCs w:val="24"/>
          </w:rPr>
          <w:t>2023</w:t>
        </w:r>
      </w:hyperlink>
      <w:r>
        <w:rPr>
          <w:rFonts w:cs="Times New Roman" w:ascii="Times New Roman" w:hAnsi="Times New Roman"/>
          <w:b/>
          <w:sz w:val="24"/>
          <w:szCs w:val="24"/>
        </w:rPr>
        <w:t xml:space="preserve"> / </w:t>
      </w:r>
      <w:hyperlink w:anchor="JB2024">
        <w:r>
          <w:rPr>
            <w:rStyle w:val="InternetLink"/>
            <w:rFonts w:cs="Times New Roman" w:ascii="Times New Roman" w:hAnsi="Times New Roman"/>
            <w:b/>
            <w:sz w:val="24"/>
            <w:szCs w:val="24"/>
          </w:rPr>
          <w:t>2024</w:t>
        </w:r>
      </w:hyperlink>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t>Juffiberichte aus dem Jahre 2008</w:t>
      </w:r>
    </w:p>
    <w:p>
      <w:pPr>
        <w:pStyle w:val="KeinLeerraum"/>
        <w:jc w:val="both"/>
        <w:rPr>
          <w:rFonts w:ascii="Times New Roman" w:hAnsi="Times New Roman" w:cs="Times New Roman"/>
          <w:sz w:val="24"/>
          <w:szCs w:val="24"/>
        </w:rPr>
      </w:pPr>
      <w:r>
        <w:rPr>
          <w:rFonts w:cs="Times New Roman" w:ascii="Times New Roman" w:hAnsi="Times New Roman"/>
          <w:sz w:val="24"/>
          <w:szCs w:val="24"/>
        </w:rPr>
        <w:t>Die erste Gruppenstunde der Juffis nach dem Stufenwechsel dauerte etwas länger. Die älteren Juffis haben die neuen Juffis zum Übernachten im Pfadfindergarten eingeladen. Am Freitag, 25. April 2008 um 17.00 Uhr wurden sie in Empfang genommen und zum Pfadfindergarten begleitet. Dort wurden Spiele ausgetragen, es wurde gegrillt, gefüllte Fladenbrote gegessen und am Lagerfeuer lange Stun</w:t>
        <w:softHyphen/>
        <w:t>den verbracht. So wie der Abend mit der Abendrunde abgeschlossen wurde, wurde der neue Tag mit der Morgenrunde begonnen. Die selbstkonstruierten Zelte die gebaut wurden, haben in der Nacht standgehalten, aber es war darin nicht so angenehm warm wie im Rundzelt. Ein Glück, dass das Wet</w:t>
        <w:softHyphen/>
        <w:t>ter trocken war. Es hat viel Spaß gemach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besondere Gruppenstunde war die Kanufahrt am Mittwoch, 11. Juni 2008 auf der Weser. Bevor es losging, erklärte uns Martin Borgolte die Verhaltensregeln und Sicherheitsbestimmungen, die sehr wichtig sind. Nachdem wir dann mit Schwimmwesten alle in unseren Kanus Platz genommen hatten, konnte die Fahrt beginnen. Unser Ziel war der östlichste Punkt von Nordrhein Westfalen am Stahler Ufer. Herzlichen Dank an einige Eltern, die uns bei dieser Kanufahrt begleitet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12. November 2008. In den 4 letzten Gruppenstunden haben die Juffis sich mit praktischen Dingen beschäftigt. Es wurden vier Knoten erlernt, der Weberknoten. der Achterschlag, der Pfalstek und die Rettungsschlinge. Dabei wurde nicht nur über die Herstellung der Knoten, sondern auch über die praktische Anwendung diskutiert. Dann folgte die Erstellung der Knotentafel, die nach Bauzeichnung erstellt wurde. Es musste gemessen, angezeichnet, gekörnert, gebohrt, geknotet, geleimt, genagelt und gestrichen werden. Zum Schluss wurden noch selbstgefertigte Bezeichnungsschilder aufgeagelt. Dann erfolgte nach Fertigstellung die Prüfung für die Erlangung des Zertifikats nach strengen Richtli</w:t>
        <w:softHyphen/>
        <w:t>nien. So mussten nicht nur die Knoten vor dem “Prüfungsausschuß” blind erstellt werden, sondern auch Fragen über die Anwendung hinreichend beantwortet werden. Das ausgefüllte Prüfungsformu</w:t>
        <w:softHyphen/>
        <w:t>lar wurde mit dem erlangten Zertifikat und der Knotentafel feierlich überreicht. Fazit: Tolle Gruppen</w:t>
        <w:softHyphen/>
        <w:t>stunden mit vielen handwerklichen Tätigkei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letzten Gruppenstunden im Jahre 2008 verbringen wir in besinnlicher Atmosphäre in der Josephskapelle am Weinberg, in der Michaelskapelle auf dem Heiligenberg und in der Marienkapelle auf dem Feldberg. Am 03. Dezember besuchten wir die Josephskapelle. Dort wurde gebetet, gesun</w:t>
        <w:softHyphen/>
        <w:t>gen und meditiert. Aber auch Puzzlespiele und Orientierungsspiele führten wir durch. Hier ein Foto von unserer Juffigruppe in der Josephskapell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0. Dezember besuchten wir die Michaelskapelle auf dem Heiligenberg. Einigen von uns war dieser Ort schon vertraut, doch viele waren das erste Mal hier oben. Dort führten wir ein kleines Weihnachtsspiel “Das Christkind verschwindet” auf. Natürlich wurde auch gebetet und gesungen. Ein kleines Quiz mit Fragen zur Liturgie und aus dem Pfadfinderbereich hat sehr viel Spaß gemacht. Danke, dass wir die Michaelskapelle benutzen durf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ie letzte Gruppenstunde im Jahr 2008 führte uns in die Marienkapelle auf dem Feldberg bei Stahle. Auch hier öffneten wir für die vergangenen 7 Tage die Türen des Adventskalenders.  Die Inhalte wurden sofort als Vorlage für das dort stattfindende Programm benutzt. Medita</w:t>
        <w:softHyphen/>
        <w:t>tion, Gesang, Gebet, aber auch wieder ein Quiz und ein Orientierungsspiel wurden durchge</w:t>
        <w:softHyphen/>
        <w:t>führt. Danach verabschiedeten wir uns und die Rückfahrt nach Lüchtringen begann. Vielen Dank an die Eltern, die uns mit Fahrgelegenheiten ausgeholfen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b/>
          <w:b/>
          <w:i/>
          <w:i/>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b/>
          <w:b/>
          <w:i/>
          <w:i/>
          <w:sz w:val="24"/>
          <w:szCs w:val="24"/>
        </w:rPr>
      </w:pPr>
      <w:r>
        <w:rPr>
          <w:rFonts w:cs="Times New Roman" w:ascii="Times New Roman" w:hAnsi="Times New Roman"/>
          <w:b/>
          <w:i/>
          <w:sz w:val="24"/>
          <w:szCs w:val="24"/>
        </w:rPr>
      </w:r>
    </w:p>
    <w:p>
      <w:pPr>
        <w:pStyle w:val="KeinLeerraum"/>
        <w:jc w:val="both"/>
        <w:rPr>
          <w:rFonts w:ascii="Times New Roman" w:hAnsi="Times New Roman" w:cs="Times New Roman"/>
          <w:b/>
          <w:b/>
          <w:sz w:val="24"/>
          <w:szCs w:val="24"/>
        </w:rPr>
      </w:pPr>
      <w:bookmarkStart w:id="1" w:name="JB2009"/>
      <w:bookmarkEnd w:id="1"/>
      <w:r>
        <w:rPr>
          <w:rFonts w:cs="Times New Roman" w:ascii="Times New Roman" w:hAnsi="Times New Roman"/>
          <w:b/>
          <w:sz w:val="24"/>
          <w:szCs w:val="24"/>
        </w:rPr>
        <w:t>Juffiberichte aus dem Jahre 2009</w:t>
      </w:r>
    </w:p>
    <w:p>
      <w:pPr>
        <w:pStyle w:val="KeinLeerraum"/>
        <w:jc w:val="both"/>
        <w:rPr>
          <w:rFonts w:ascii="Times New Roman" w:hAnsi="Times New Roman" w:cs="Times New Roman"/>
          <w:sz w:val="24"/>
          <w:szCs w:val="24"/>
        </w:rPr>
      </w:pPr>
      <w:r>
        <w:rPr>
          <w:rFonts w:cs="Times New Roman" w:ascii="Times New Roman" w:hAnsi="Times New Roman"/>
          <w:sz w:val="24"/>
          <w:szCs w:val="24"/>
        </w:rPr>
        <w:t>Von Freitag, 27. - Samstag, 28. Februar 2009 haben wir im Wandervogellandheim übernach</w:t>
        <w:softHyphen/>
        <w:t>tet. Ab 18.00 Uhr wanderten wir mit unserem Gepäck in Richtung Steinkrug. Wenn auch der Regen uns ständig begleitete, so waren wir doch alle gut gelaunt und haben einen schönen Abend erlebt. Das Abendessen wurde am offenen Feuer zubereitet. Leckere Erbsensuppe mit Würstchen. Danach waren Spiele angesagt. Nach der Abendrunde hieß er “Gute Nacht”. Am anderen Morgen, nach der Morgenrunde wurde gefrühstückt, aufgeräumt und der Rückmarsch angetre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n Freitag, 12. - Samstag, 13. Juni unternahmen  wir eine Fahrradtour nach Stahle in Mabos Garten. Dort verlebten wir einen schönen Abend. Wir übernachteten dort in der Hütte und fuhren am anderen Morgen wieder nach Lüchtringen. Ganz herzlich danken wir Martin für seine Gastfreundschaft, die er uns immer wieder schenk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Samstag, 13. Juni fuhren wir mit verbundenen Augen mit dem Auto in den Solling. Das Ziel war uns nicht bekannt. Wir mussten nun beweisen, was wir in den beiden Workshops “Karte und Kompass” gelernt haben. Erst mussten wir mit Karte und Kompass unseren eige</w:t>
        <w:softHyphen/>
        <w:t>nen Standpunkt ermitteln. Dann steuerten wir das vorgegebene Ziel an. Dort machten wir eine Pause und bekamen die nächste Aufgabe, ein im Wald versteckten Kreuzstein zu suchen. Nach dieser erfolgreichen Mission erhielten wir alle ein Zertifikat überreicht. Wir haben bei herrlichem Wetter viel gesehen. Ein Dankeschön an Mama Elke, für den Transport mit dem Auto.</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Pfadfinder testen Beurteilungsgabe der Eltern</w:t>
      </w:r>
    </w:p>
    <w:p>
      <w:pPr>
        <w:pStyle w:val="KeinLeerraum"/>
        <w:jc w:val="both"/>
        <w:rPr>
          <w:rFonts w:ascii="Times New Roman" w:hAnsi="Times New Roman" w:cs="Times New Roman"/>
          <w:sz w:val="24"/>
          <w:szCs w:val="24"/>
        </w:rPr>
      </w:pPr>
      <w:r>
        <w:rPr>
          <w:rFonts w:cs="Times New Roman" w:ascii="Times New Roman" w:hAnsi="Times New Roman"/>
          <w:sz w:val="24"/>
          <w:szCs w:val="24"/>
        </w:rPr>
        <w:t>Wer ist am schnellsten im Kombinieren und Entscheiden? Unter diesem Motto organisierten die Juffis mit ihren Leitern in Verbindung mit einem geselligen Elternnachmittag, ein Bilder</w:t>
        <w:softHyphen/>
        <w:t>quiz. Zu erraten waren insgesamt 50 Bildmotive, die in fünf verschiedenen Schärfestufen mit Beamer und Monitor dargestellt wurden. Der Anstoß dazu war das Produkt einer Ideenfin</w:t>
        <w:softHyphen/>
        <w:t xml:space="preserve">dung, wie sie bei Pfadfindern in Gruppenstunden praktiziert wird.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iele Stunden der Vorbereitung waren nötig, damit die Idee auch in die Tat umgesetzt werden konnte. Die Planung umfasste von der Einladung bis zum gemütlichen Ausklang jedes Detail. So wurden mit der Kamera markante Bilder aufgenommen und am PC bearbeitet, es wurden Aufgaben verteilt und Spielabläufe festgelegt, die technischen Voraussetzungen wurden kon</w:t>
        <w:softHyphen/>
        <w:t>struiert und erstellt, Dekorationen gebastelt, Kuchen gebacken, Lose hergestellt und vieles meh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s Quiz, das ausschließlich unter der Regie der Juffis durchgeführt wurde, hat seine Wir</w:t>
        <w:softHyphen/>
        <w:t>kung nicht verfehlt, denn spannend war es bis zum Schluss. In  vier Durchgängen mit jeweils vier Kandidaten wurden die vier Besten ermittelt, die sich zum Schluss zum Finale eingefun</w:t>
        <w:softHyphen/>
        <w:t>den haben. Albrecht Becher war der beste Kandidat. Er erhielt vom Spielleiter eine Urkunde. Danach waren alle eingeladen, bei Kaffee und selbstgebackenen Kuchen in gemütlicher Atmosphäre den Nachmittag ausklingen zu lassen. An Gesprächsstoff hat es nicht gemangelt. Das die Juffis alles vereinbarungsgemäß vor ihren Eltern geheim hielten, was manche Eltern gar nicht für möglich gehalten haben, hat sicherlich zur Überraschung und zum Erfolg der Aktion beigetragen. Ziel war es, den Kindern Gemeinschaftsgeist zu vermitteln, eine ganz wichtige Aufgabe, die sich die DPSG auf ihren Fahnen geschrieben hat, aber auch den persönlichen Kontakt zwischen Eltern und Leitern zu fördern. Wichtig war auch, dass die Kinder selbst Verantwortung übernehmen mussten, damit ein reibungsloser Ablauf gewähr</w:t>
        <w:softHyphen/>
        <w:t>leistet war. So hat diese Aktion wieder gezeigt, dass die entsprechende Übertragung von Verantwortung und Aufgaben an Kindern in Kleingruppen zur Motivation beiträgt, Interesse weckt und die Ziele dadurch leichter erreichbar sind. Vereinter Kraft oft gar gelingt, was einer nicht zustande bringt! Das haben die Kinder auf spielerischer Weise wieder einmal erfahren. Hier einige Fotos vom Elternnachmitta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b/>
          <w:b/>
          <w:sz w:val="24"/>
          <w:szCs w:val="24"/>
        </w:rPr>
      </w:pPr>
      <w:bookmarkStart w:id="2" w:name="JB2010"/>
      <w:bookmarkEnd w:id="2"/>
      <w:r>
        <w:rPr>
          <w:rFonts w:cs="Times New Roman" w:ascii="Times New Roman" w:hAnsi="Times New Roman"/>
          <w:b/>
          <w:sz w:val="24"/>
          <w:szCs w:val="24"/>
        </w:rPr>
        <w:t>Juffiberichte aus dem Jahre 2010</w:t>
      </w:r>
    </w:p>
    <w:p>
      <w:pPr>
        <w:pStyle w:val="KeinLeerraum"/>
        <w:jc w:val="both"/>
        <w:rPr>
          <w:rFonts w:ascii="Times New Roman" w:hAnsi="Times New Roman" w:cs="Times New Roman"/>
          <w:sz w:val="24"/>
          <w:szCs w:val="24"/>
        </w:rPr>
      </w:pPr>
      <w:bookmarkStart w:id="3" w:name="JB2010"/>
      <w:bookmarkEnd w:id="3"/>
      <w:r>
        <w:rPr>
          <w:rFonts w:cs="Times New Roman" w:ascii="Times New Roman" w:hAnsi="Times New Roman"/>
          <w:sz w:val="24"/>
          <w:szCs w:val="24"/>
        </w:rPr>
        <w:t>Am Dienstag, 27. April haben die Juffis im Garten ihre Kochkünste unter Beweis gestellt. Und was man gekocht hat, muss man auch aufessen! Es war ein wunderschöner Nachmittag. Die Sonne lachte, die Juffis haben ja auch alle Teller und Schüsseln leergeleck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e ganz besondere Gruppenstunde erlebten wir am Dienstag, 28. September. Der Besuch der Kreispolizeibehörde war angesagt. Unter fach- kundiger Führung bekamen wir Eindrücke von den vielen Aufgaben der Polizei. Natürlich saßen wir alle auch im “Knast”. Die Einsatz</w:t>
        <w:softHyphen/>
        <w:t>zentrale mit den vielen Computern und Monitoren war schon sehr beeindruckend. Wir durften einen Notruf starten, der sonst auch wirklich nur in Notfällen erlaubt ist. Dann wurde uns demonstriert, wie dieser Notruf weiter verarbeitet wird. Interessant war auch die Besichtigung des Streifenwagens und der Besuch im Schießkino. Alle Fragen wurden fachkundig beant</w:t>
        <w:softHyphen/>
        <w:t>wortet, aber viele Fragen bleiben noch, denn...  noch nie vergingen zwei Stunden so schnell wie in dieser Gruppenstunde. Danke an die Polizei, die uns dieses ermöglicht hat &gt; Die Poli</w:t>
        <w:softHyphen/>
        <w:t>zei - dein Freund und Helfer&l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Von Freitag, 29. - Samstag 30. Oktober radelten wir nach Brenkhausen zum Pfadfinderplatz Rußloh. Wir haben wunderschönes Herbstwetter gehabt, trocken und milde Temperaturen. Wir haben gekocht, am Lagerfeuer Beruferaten und Karten gespielt, und viel Spaß gehabt. Um 22.30 Uhr begann nach der Abendrunde die Nachtruhe. Am anderen Morgen war Mor</w:t>
        <w:softHyphen/>
        <w:t>genrunde und Frühstück, Dann räumten wir auf und machten uns wieder auf den Heimweg.. Zuhause angekommen hielten wir noch einmal kurz Rückschau und stellten fest, dass es ein gelungenes Juffiwochenende war. Ganz herzlichen Dank an unsere Pfadfinderfreunde aus Brenkhausen, die uns dieses ermöglicht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13. November gestalteten die Juffis wieder ihren traditionellen Elternnachmittag. In die</w:t>
        <w:softHyphen/>
        <w:t>sem Jahr wurde das Bingorad gedreht. Es gab Preise zu gewinnen. Nach Ende des Spiels gab es leckeren Kuchen, frische Waffeln und viel zu erzählen. Das Bingospiel erforderte eine gute Vorbereitung. Alle Juffis haben eine Aufgabe bekommen. Spielleiter war Lennart Waldeyer, die Rolle der technischen Assistentin, die auch das Rad bewegte übernahm Denise Thieme, für die Zahlenmitteilung sorgte Juliana Tölle, Julian Mischer und Fabian Rosner waren Proto</w:t>
        <w:softHyphen/>
        <w:t>kollführer, Emma Krukenberg und Catharina Becher assistierten im Publikum, Anika Reede übernahm das Amt der Notarin, Joel Ramos und Yanneck Rotermund waren die Medienma</w:t>
        <w:softHyphen/>
        <w:t>nager und Jasmin Dohmann, Louisa Kämpfer und Viola Göllner waren für den Service zuständi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uch in diesem Jahr wollen wir die letzten Gruppenstunden in adventlicher Stimmung gestalten. So besuchten wir am 30. November die Michaelskapelle auf dem Heiligenberg in Ovenhausen. Mit Gebet, Gesang und persönlichen Fürbitten, mit Meditation und Rückblick auf die fast 1000 jährige Geschichte des Gotteshauses, aber auch die Schatzsuche im dunklen Umfeld der Kirche gestalteten wir diese Gruppenstunde. So hat sich doch auch wieder einmal gezeigt, wie informativ eine Gruppenstunde sein kann, denn von den 18 Teilnehmern waren 14 zu ersten Mal an diesem geschichtsträchtigen O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7. Dezember  besuchten wir im Rahmen unserer Kapellentage die Josephskapelle am ehemaligen Weinberg. Dort wurde ein Weihnachtssprechspiel vorgetragen, gesungen aber auch gebetet. Der Nikolaus mit seinem goldenen Buch und seinem Knecht Ruprecht kam auch ganz unverhofft vorbei. Aber wir hatten ja alle nichts zu befürchten und erhielten aus seinen Händen ein persönliches Geschenk. Eine Einführung in die Geschichte der Kapelle wurde vorgetragen und die Auswertung der lateinischen Inschrift (Chronostichon) begann. Jeder, d.h. alle haben den Code geknackt und durften daher als Belohnung einmal kurz läuten. Dann wanderten wir wieder durch den tiefen Schnee zum Parkplatz. Eine schöne Gruppen</w:t>
        <w:softHyphen/>
        <w:t>stunde war wieder beend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er letzte Kapellentag in diesem Jahr fand in Stahle auf dem Feldberg statt. Dort besuchten wir die Marienkapelle. Mit Liedern und Gebeten begannen wir unsere kleine Andacht. Nach dem wir eine geschichtliche Erklärung über die Kapelle bekommen hatten, stärkten wir uns draußen mit Gulaschsuppe aus dem Kugelbrot, eine in der winterlichen Kälte angenehme und aufwärmende Überraschung. Anschließend wurde ein Orientierungsspiel durchgeführt. Nach einem gemeinsamen Abschlussgebet traten wir die Rückfahrt an.</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center"/>
        <w:rPr>
          <w:rFonts w:ascii="Times New Roman" w:hAnsi="Times New Roman" w:cs="Times New Roman"/>
          <w:b/>
          <w:b/>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bookmarkStart w:id="4" w:name="JB2011"/>
      <w:bookmarkEnd w:id="4"/>
      <w:r>
        <w:rPr>
          <w:rFonts w:cs="Times New Roman" w:ascii="Times New Roman" w:hAnsi="Times New Roman"/>
          <w:b/>
          <w:sz w:val="24"/>
          <w:szCs w:val="24"/>
        </w:rPr>
        <w:t>Juffiberichte aus dem Jahre 2011</w:t>
      </w:r>
    </w:p>
    <w:p>
      <w:pPr>
        <w:pStyle w:val="KeinLeerraum"/>
        <w:jc w:val="both"/>
        <w:rPr/>
      </w:pPr>
      <w:bookmarkStart w:id="5" w:name="JB2011"/>
      <w:bookmarkEnd w:id="5"/>
      <w:r>
        <w:rPr>
          <w:rFonts w:cs="Times New Roman" w:ascii="Times New Roman" w:hAnsi="Times New Roman"/>
          <w:sz w:val="24"/>
          <w:szCs w:val="24"/>
        </w:rPr>
        <w:t>Die erste große Aktion in der Juffistufe zu Beginn des Jahres war das Anfertigen einer Kno</w:t>
        <w:softHyphen/>
        <w:t>tentafel nach Vorlage und Zeichnung. Vier Knoten wurden erlernt. Es wurde angerissen, gekörnt, gebohrt, geleimt, gehämmert, geschliffen und die angefertigten Knoten auf der Kno</w:t>
        <w:softHyphen/>
        <w:t>tentafel mit Sternchenzwirn befestigt. Wozu die Knoten dienen und zu welchen Zweck sie angewendet werden, war Bestandteil der theoretischen Prüfung. Als praktische Prüfung muß</w:t>
        <w:softHyphen/>
        <w:t>ten alle Knoten blind hergestellt werden und die Knotentafel komplett fertiggestellt sein. Nach bestandener Prüfung erhielten alle das begehrte Zertifik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lte Zeit modern entdecken - oder historische Paderborner Altstadtjuwele mit GPS Geräten suchen und finden. Das war das Motto und das Ziel unserer Reise nach Paderborn. Wir fuhren am Samstag, 5. Februar um 10.08 mit dem Zug nach Paderborn und wanderten zur Infozent</w:t>
        <w:softHyphen/>
        <w:t>rale am Marienplatz. Dort bildeten wir 4 Gruppen und erhielten je ein GPS Gerät und Informationsmaterial. Dann machten wir uns auf und jede Gruppe versuchte die geforderten Aufgaben zu lösen und die entsprechenden Ziele zu erwandern. Wir haben viel in Paderborn gesehen, was wir noch nicht kannten. Zur vereinbarten Zeit trafen wir alle wieder wohlbehal</w:t>
        <w:softHyphen/>
        <w:t>ten am Marienplatz ein. Es war eine interessante “Wochenendgruppenstunde”. Zum Bummeln haben wir auch genügend Gelegenheit gehabt. Mit vielen Eindrücken und Erlebnissen kehrten wir am Abend wieder zurück.</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Samstag, 19. Februar führten wir unser Wochenendprogramm durch. Kerzen gießen stand auf dem Programm. Um 12.00 Uhr trafen wir uns am Pfarrheim und richteten unser Nachtla</w:t>
        <w:softHyphen/>
        <w:t>ger ein. Danach ging es zum Pfadfindergarten. Es war bitterlich kalt bei unserem Workshop “Kerzen gießen”. Aus vielen alten Kerzenstummeln entstanden dank der guten Vorbereitung von Anika Reede, neue Unikate in den verschiedensten Formen. Um 17.00 Uhr besuchten wir alle die Vorabendmesse in unserer St. Johannes Baptist Kirche. Dort waren wir auch aktiv durch Messdienerdienst, Lektoren und Fürbittenvortrag eingebunden. Um 18.00 Uhr ging es wieder zum Garten, um dort mit kleinen Gasbrennern das Essen vorzubereiten. Natürlich hat es allen geschmeckt. Unser Lagerfeuer erhellte den dunklen Abend und spendete ein wenig Wärme. Dann war im Pfarrheim genügend Zeit, um sich erst einmal aufzuwärmen, zu spielen und ein Videofilm (Ballet Shoes) zu sehen. Nach der Abendrunde wurde Tiefschlaf bis um 8.00 Uhr morgens in Anspruch genommen. Mit der Morgenrunde, mit Frühstück, Aufräumen und Reflexion endete unsere Wochenendaktio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März gestalteten wir eine närrische Gruppenstunde. Es war in diesem Jahr die letzte Möglichkeit, denn am Aschermittwoch ist ja alles vorbei. Michaela Weißkamp war von Köln angereist und besuchte unsere Gruppenstunde. Schade, dass die 90 Minuten so schnell verging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5. März war “Geocaching” angesagt. Mit GPS Geräten suchten wir einen verborgenen Cach, dessen Koordinaten Thorsten vorher im Internet erkundet hat. Wenn es auch langsam dunkel wurde was die Suche erschwert hat, gefunden haben wir ihn. Eine sehr interessante Gruppenstunde, so das Fazit. Das herrliche Frühjahreswetter zeigte sich auch von der besten Seit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Mit einer Laubsäge umzugehen, muss auch erst gelernt sein. Aber dafür sind ja unsere Grup</w:t>
        <w:softHyphen/>
        <w:t>penstunden da. Einen Zwerg aus Balsaholz aussägen, die Sägeschnitte mit Sandpapier schleifen, die Konturen vom Original übertragen und sie dann bemalen, so lautete die Anweisung. Getreu dem Spruch: Mit Freude an die Arbeit und es gelingt alles! Das haben wir auch in dieser Gruppenstunde wieder erfah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1. Juni war Laubhüttenbau im Wald angesagt. Vier Gruppen stellten in einer Stunde vier verschiedene Bauwerke her, teilweise sogar mit Hausnummer. Fazit: Die Gruppenstunde ging viel zu schnell vorbei.</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Vom 16. - 17. September haben wir bei schönem Wetter in der Vogelwanderhütte übernach</w:t>
        <w:softHyphen/>
        <w:t>tet. Wir haben selbst gekocht und am Lagerfeuer viel erleb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bookmarkStart w:id="6" w:name="JB2012"/>
      <w:bookmarkEnd w:id="6"/>
      <w:r>
        <w:rPr>
          <w:rFonts w:cs="Times New Roman" w:ascii="Times New Roman" w:hAnsi="Times New Roman"/>
          <w:b/>
          <w:sz w:val="24"/>
          <w:szCs w:val="24"/>
        </w:rPr>
        <w:t>Juffiberichte aus dem Jahre 2012</w:t>
      </w:r>
    </w:p>
    <w:p>
      <w:pPr>
        <w:pStyle w:val="KeinLeerraum"/>
        <w:jc w:val="both"/>
        <w:rPr>
          <w:rFonts w:ascii="Times New Roman" w:hAnsi="Times New Roman" w:cs="Times New Roman"/>
          <w:sz w:val="24"/>
          <w:szCs w:val="24"/>
        </w:rPr>
      </w:pPr>
      <w:bookmarkStart w:id="7" w:name="JB2012"/>
      <w:bookmarkEnd w:id="7"/>
      <w:r>
        <w:rPr>
          <w:rFonts w:cs="Times New Roman" w:ascii="Times New Roman" w:hAnsi="Times New Roman"/>
          <w:sz w:val="24"/>
          <w:szCs w:val="24"/>
        </w:rPr>
        <w:t>Die sportliche Gruppenstunde am 17.02. wurde in Beverungen durchgeführt. Es war Eislaufen angesagt. Danke an die Eltern, die sich am Fahrdienst beteiligt haben. Wir haben Spaß gehabt, und keiner kam zu Scha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den 07.02. haben wir unsere Kochkünste vorgestellt. Es war zwar sehr kalt, aber durch die Hitze der vielen Gasbrenner wurde es in unserer Hütte angenehm warm. Das leckere heisse Essen hat uns zusätzlich noch gewärm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türlich haben wir auch am Dienstag, 21.02. in unserer Gruppenstunde Karneval gefeiert. Dazu bereiteten wir leckere Sandwichs zu. Verkleidung war natürlich auch vorgeschrie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en eindrucksvollen Vortrag haben wir am 20. März bei der Freiwilligen Feuerwehr in Höxter bekommen. Andreas Bohnenpoll zeigte und erklärte uns viele interessante Dinge und Zusammenhänge aus dem Aufgabenbereich der Feuerwehr. So haben alle einen Einblick bekommen von der Vielseitigkeit der Aufgaben, der persönlichen Schutzkleidung der Wehr</w:t>
        <w:softHyphen/>
        <w:t>männer, den großen Fahrzeugpark, den Fahrzeugen selbst mit seinen technischen Ausrüstun</w:t>
        <w:softHyphen/>
        <w:t>gen. Die große Schere mit der enormen Schneidkraft, aber auch die Inneneinrichtung der Rettungswagen waren sehr eindrucksvoll. Der Zufall wollte es, dass wir einen Liveeinsatz erleben konnten, zu der zwei Fahrzeuge ausgerückt sind. Viele Fragen wurden gestellt, die Andreas fachmännisch und verständlich beantwortet hat. Nur eine Frage blieb offen: Warum muss so eine interessante Gruppenstunde immer so schnell vergehen? Danke Andrea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ie erste Gruppenstunde nach dem Stufenwechsel fand im Pfadfindergarten statt. Die älteren Juffis haben den Empfang der neuen Juffis vorbereitet. Es gab Bratwürstchen mit Brötchen und Getränke. Einige Spiele wurden durchgeführt, wir lernten uns gegenseitig kennen. Dann war der Stapellauf der Flaschenpost an der Weser. Die Gruppenstunde endete mit der Ideen</w:t>
        <w:softHyphen/>
        <w:t>findung für die Zeit bis zum Jahresende 2012.</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Zu einer gemeinsamen Gruppenstunde haben wir uns am 5. Juni im Pfadfindergarten versammelt. Dort konnten wir unseren Eltern unsere Kochkünste einmal richtig unter Beweis stellen. Zu Beginn der Gruppenstunde wurde das Versprechen von Malin Engel und Tim Dohmann nachgeholt, sie waren leider am Stufenwechseltag verhindert. Anschließend wurden viele Kochvariationen ausprobiert. Alle haben wir die Erfahrung gemacht, dass es draußen in Gottes schöner Natur besonders gut schmeckt. Zeit für nette Gespräche war reichlich vorhan</w:t>
        <w:softHyphen/>
        <w:t>den. Zum Schluss stellte Klaus das Programm bis zum Jahresende vor. Alle waren sich einig: Es wird ein spannendes Jahr voller Abenteuer. So ging dann um 19.45 Uhr wieder eine tolle Gruppenstunde zu e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mit alle Juffis an den Morseübungen teilnehmen konnten, wurden drei Gruppenstunden durchgeführt. Eine Station wurde mit zwei Personen besetzt. Vorweg ging ein bisschen Theo</w:t>
        <w:softHyphen/>
        <w:t>rie, dann eine praktische Übung an den Morsetasten, anschließend die Hörprobe. Erst folgen Buchstaben, dann Worte. Danach wurden die Gruppen in verschiedenen Räumen verteilt und die Übermittlung von Buchstaben, Worten und ganzen Sätze begann. Zum Schluss wurden verschlüsselte Texte gesendet und wieder entschlüsselt. SMS in nostalgischer Form, kaum zu glauben, aber es funktioniert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8. August 2012 fuhren wir mit dem Zug nach Höxter. Dort suchten wir per GPS die vorher versteckten Ziele. Fast alle haben wir gefu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04.September 2012 unternahmen wir in Lüchtringen eine interessante Dorfral</w:t>
        <w:softHyphen/>
        <w:t>lye mit vielen Fragen die beantwortet werden mussten. Auf diese Weise erfuhren wir einiges, das wir zuvor in unserem Ort noch nicht kann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GPS Stadtbesichtigung am Samstag, 08. August 2012 in Paderborn mit anschließender Über</w:t>
        <w:softHyphen/>
        <w:t>nachtung in MABOs Garten in Stahl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Dienstag, 13. November beschäftigten wir uns mit dem Thema der allgemeinen Pfadfinderei. Auf der Leinwand wurden insgesamt 30 Fragen gestellt, die unterteilt waren in Kindheit, Afrika, Indien, Versprechen, Pfadfinder und Mix. Zwei Gruppen haben sich gebil</w:t>
        <w:softHyphen/>
        <w:t>det. Jede Gruppe bestimmte ein Sprecher, der die verdeckten Fragen nach Absprache mit der Gruppe auswählen konnte. Danach wurde die Frage geöffnet, eine Zeitampel signalisierte die Zeit, in der die Antwort gegeben werden konnte. Zwei Antworten waren in 90 Sekunden erlaubt. War die Antwort richtig, bekam die Gruppe ein Gewinnkärtchen, auf der die Gewinnpunkte verzeichnet waren. Waren die Antworten falsch, hatte die andere Gruppe die Möglichkeit zu antwor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r Gruppenstunde am Dienstag, 27.11. unternahmen wir wieder etwas ganz Besonderes. Wir Juffis trafen uns um 18.00 Uhr am Pfarr- heim. Auch einige  Eltern waren dabei, denn sie hatten sich zum Fahrdienst bereiterklärt. Nachdem uns unsere Leiterin Julia begrüßt hatte, ging es los. Das Ziel war die Feldscheune bei Corvey. Dort hatten unsere Leiter Klaus und Thorsten schon alles aufgebaut und vorbereitet. Lichtkegelpeilung war unser Auftrag. Klaus gab eine kurze Einführung und dann verschwand er in der Dunkelheit. Unsere Gruppenauf</w:t>
        <w:softHyphen/>
        <w:t>gabe war, die von Klaus in Lüchtringen gegebenen Blinklichter anzupeilen und auf die Karte zu übertragen. Gleichzeitig wurde noch zu jedem Standort der Peilung eine Gradzahl per Funk durchgegeben. Diese wurde ebenfalls notiert. Acht Peilungspunkte wurden ausgemacht und erkannt. Die Gradzahl bildet bei der Auswertung eine weitere Linie, die mit der Peilungslinie einen Schnittpunkt ergibt. Dort genau war die Position des Blinklichtes. Ganz herzlichen Dank an die Eltern, die uns mit ihren Autos unterstützt hab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b/>
          <w:b/>
          <w:sz w:val="24"/>
          <w:szCs w:val="24"/>
        </w:rPr>
      </w:pPr>
      <w:bookmarkStart w:id="8" w:name="JB2013"/>
      <w:bookmarkEnd w:id="8"/>
      <w:r>
        <w:rPr>
          <w:rFonts w:cs="Times New Roman" w:ascii="Times New Roman" w:hAnsi="Times New Roman"/>
          <w:b/>
          <w:sz w:val="24"/>
          <w:szCs w:val="24"/>
        </w:rPr>
        <w:t>Juffiberichte aus dem Jahre 2013</w:t>
      </w:r>
    </w:p>
    <w:p>
      <w:pPr>
        <w:pStyle w:val="KeinLeerraum"/>
        <w:jc w:val="both"/>
        <w:rPr/>
      </w:pPr>
      <w:bookmarkStart w:id="9" w:name="JB2013"/>
      <w:bookmarkEnd w:id="9"/>
      <w:r>
        <w:rPr>
          <w:rFonts w:cs="Times New Roman" w:ascii="Times New Roman" w:hAnsi="Times New Roman"/>
          <w:sz w:val="24"/>
          <w:szCs w:val="24"/>
        </w:rPr>
        <w:t>Unsere T-Shirt - Druckerei. Heute ist Dienstag, der 15. Januar. In unsere heutigen Gruppen</w:t>
        <w:softHyphen/>
        <w:t>stunde sind wir bei der Bemalung unserer T-Shirts beschäftigt. Jeder hat sein eigenes Motiv. An Ideen gab es keine Mange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27. Januar gestalteten wir unseren Elternnachmittag, der unter dem Motto stand: Pfadfin</w:t>
        <w:softHyphen/>
        <w:t>der testen Beurteilungsgabe der Eltern. Viele Eltern, Großeltern und Gäste waren gekommen, um an diesem besonderen Tag teilzunehmen. Das Programm wurde unter strengster Geheim</w:t>
        <w:softHyphen/>
        <w:t>haltung ausgearbeitet. Es wurde ein Bilderquiz durchgeführt mit insgesamt 50 verschiedenen Bildmotiven in jeweils fünf verschiedenen Schärfegraden. 16 Kandidaten zogen die Gewinn</w:t>
        <w:softHyphen/>
        <w:t>lose und erkämpften sich in vier Durchgängen die besten Plätze. Bei der fünften Runde traten noch einmal die besten Kandidaten aus den einzelnen Runden gegeneinander an. Bianca Dohmann ging als Siegerin des Bilderquiz hervor und bekam zur Belohnung eine Urkunde überreicht. Das Spiel wurde geleitet durch viele Juffis mit besonderen Aufgaben. Celine Böth war die Spielleiterin, Lara Roloff führte die Regie, Marie Heine und Jette Ehbrecht waren die Regieasisstentinnen, Charlotte Ehbrecht war Medienmanagerin, Lara Dübbers und Michelle Busche waren die Präsentationsassistentinnen, Tim Dohmann war der technische Assistent am PC, Ina Arand und Jasmin Gerke übernahmen die Aufgabe der Serviceassistentinnen. Danach war gemütliches Kaffetrinken angesagt. Danke für den gespendeten Kuchen, aber auch für die Aufbesserung unserer Juffikass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den 12. Februar ging es närrisch in unserer Gruppenstunde zu. Kostümierung in allen Variationen war angesagt. Wir hatten viel Spaß bei interessanten Spielen. Natürlich gab es auch etwas zum schnöckern. Wie schnell doch 90 Minuten vorüberge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Jeden Tag eine gute Tat. Unter diesem Motto wurde ein Projekt erarbeitet, das auf pfadfinderischer Weise von Anfang bis zum Ende nach der Projektmethode aufgebaut und geplant wurde. So wurde am Dienstag, den 19. Februar in der Gruppenstunde eine Ideenfin</w:t>
        <w:softHyphen/>
        <w:t>dung vorgenommen, in der “Animation und Motivation” eine große Rolle spielte. Es war die Ausführung eines Vorhabens, die am Entwicklungswochenende als Abschluss des WBK in Bielefeld vorgestellt wird. Im durchgeführten Projekt ging es darum, Menschen bei ihrem Einkauf behilflich zu sein. Dieses wurde am Samstag, 23. Februar realisiert. Im Anschluss wurde eine Reflexion mit den Juffis durchgeführt, in dem die Aktion noch einmal genau unter die Lupe genommen wurde. Auch diese Reflexion war ein Vorhaben für das Entwicklungs</w:t>
        <w:softHyphen/>
        <w:t>wochenende in Bielefel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r Gruppenstunde am 26. Februar führten wir einen Spieleabend durch. Doch zuvor wurde eine feierliche Handlung vorgenommen. So legte Julian Heinemeier sein Jungpfadfinder Versprechen ab. Dann erhielt er das blaue Halstuch. Alle Juffileiter und Juffis beglück</w:t>
        <w:softHyphen/>
        <w:t>wünschten ihn. Mit einer donnernden Rakete wurde diese Zeremonie beend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Samstag, den 02. März besichtigten wir das größte Computermuseum der Welt, das Heinz Nixdorf Forum in Paderborn. Bei strahlendem Frühlingswetter fuhren wir mit dem Zug nach Paderborn. Dort warteten wir kurz auf die Linie 11 und ab ging es zum Museum. Drei Stunden haben wir dort Zeit gehabt, um manches aus der technischen Vergangenheit, aber auch der Gegenwart zu bestaunen. Vieles konnten wir ausprobieren, vieles wurde im Video</w:t>
        <w:softHyphen/>
        <w:t>film erklärt. Natürlich haben wir auch neue faszinierende Computerspiele ausprobieren können. Die Zeit verging rasend schnell. Danach fuhren wir wieder mit dem Bus zum Westerntorplatz. Das war unser zentraler Treffpunkt. Hier haben wir uns in Gruppen aufge</w:t>
        <w:softHyphen/>
        <w:t>teilt und unternahmen einen Einkaufsbummel. Anschließend gingen wir zum Hauptbahnhof und traten von dort die Heimreise an. Ein wunderschöner Erlebnistag ging wieder einmal zu E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Gerade, als die Sonne unter ging, begann unsere erste Gruppenstunde 2013 im Freien. Treff</w:t>
        <w:softHyphen/>
        <w:t>punk war der Grillplatz am Steinbruch. Es war der 5. März. Balance auf dem Seil wurde ausprobiert. Das war gar nicht so einfach. Verschiedene Disziplinen erforderten immer höhere Konzentration. Wichtig war auch die Hilfestellung untereinander. Vertrauen zueinander haben hieß das Losungswo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e Sternwanderung ganz besonderer Art stand auf dem Gruppenstundenplan für den Dienstag, 12. März. Mit selbstgebauten großen Zirkeln und Kompassrosen, die als Winkel</w:t>
        <w:softHyphen/>
        <w:t>messer dienten, machten wir uns in drei Gruppen auf um letztlich zu einem zentralen Punkt zusammenzutreffen. Auf einlaminierten Karten standen jeweils Entfernungen in Zirkelmaße und Grad- angaben. Es waren insgesamt neun Punkte, an die wir laut Plan Entscheidungen treffen mussten. Und das alles im Dunklen.  Das war gar nicht so einfach. Natürlich trugen wir alle zur Sicherheit reflektierende Wes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Vom 5. - 7. April besuchten wir die Stadt Detmold. Im Pfadfinderheim der dortigen Pfadfin</w:t>
        <w:softHyphen/>
        <w:t>derschaft quartierten wir uns ein. Die Anreise unternahmen wir mit der Bahn. Da der Rehbergtunnel wegen Bauarbeiten gesperrt war, mussten wir von Bad Driburg bis Altenbeken  mit dem Bus weiterreisen. Dort erwartete uns schon unser Mitleiter Thorsten, der aus Bad Pyrmont dazu kam. Weiter ging es mit dem Bus nach Bad Meinberg und von dort mit der Bahn nach Detmold. Am Bahnhof haben wir wie verabredet unsere Jungpfadfinderin Lara getroffen. Nun waren wir komplett und wanderten zum Pfadfinderheim. Nach der “Beset</w:t>
        <w:softHyphen/>
        <w:t>zung” haben wir noch Zeit gehabt für einen Einkaufsbummel. Am Samstagmorgen besuchten wir Hermann, den Cherusker. Doch je höher wir kamen, umso mehr schneite es. Leider konnten wir dort die wunderbare Fernsicht nicht genießen. Nach dem Mittagessen ging es zum Aqualip. Vier Stunden im wohlig warmen Wasser mit allem was dazu gehört. Danach Spielabend im Haus. Mit Morgen- und Abendrunden starteten und beschlossen wir die Tage. Am Sonntag besuchten wir gemeinsam die Heilige Messe in Detmold. Anschließend traten wir die Heimreise an. Ein schönes Juffiwochenende ging leider viel zu früh zu Ende. Ein Herzlicher Dank an die dortigen Pfadfinder, die uns ihr wunderschönes Heim zur Verfügung stell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Wenn wir unterwegs sind, müssen wir ja auch warmes Essen zu uns nehmen. Darum üben wir auch die Zubereitung unserer Malzeiten mit unseren Gaskochern. So haben wir in diesem Jahr das erste Mal im Pfadfindergarten am 16. April in der Gruppenstunde warme Speisen zube</w:t>
        <w:softHyphen/>
        <w:t>reitet. Die Gerichte waren Ravioli, Nudeln, Kartoffelpuffer, Milchreis mit Zimt, Pfannenku</w:t>
        <w:softHyphen/>
        <w:t>chen und natürlich auch leckerer Nachtisch. Es war ein sonniger Nachmittag, den wir richtig genossen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Bei unerwartet herrlichem Wetter - ohne Regen, aber bei strahlender Sonne, haben wir uns auf den Weg zum Imker Elmar Willeke gemacht. In einem spannenden Vortrag hat er uns so vieles über die Imkerei erzählt. Er hat uns vieles vorgeführt und erklärt. Und er hat uns die anfängliche Angst vor Bienenstichen genommen. Unversehrt haben wir es alle überlebt. Viele Fragen konnten wir ihm stellen, die er wunderbar verständlich beantwortet hat. Herzlichen Dank für diese herrliche Informatio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gentlich war der Vorgängerstuhl noch gar nicht so altersschwach. Aber nun war er nicht mehr da, war er doch das beliebteste Anlaufziel in unserem Pfadfindergarten. So beschlossen wir Juffis spontan, dieses beliebte Gartenmobiliar in eigener Regie neu zu erstellen. In der Jahresgruppenstundenplanung wurden die Termine für Vorbereitung, Bau, Transport zum Garten mit Aufstellung, die feierliche Übergabe an den Stamm, aber auch der Termin zur Reflexion des Projektes festgele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Zunächst wurde das erforderliche Holz beschafft und alle Sägeschnitte auf das Holz ange</w:t>
        <w:softHyphen/>
        <w:t>zeichnet. Für „Seine Majestät“, dem amtierenden Schützenkönig Franz Josef Risse, war es eine Selbstverständlichkeit, für die Pfadfinder in seiner Tischlerei die Sägearbeiten an der großen Bandsäge durchzufüh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r darauffolgenden Gruppenstunde trafen wir Juffis uns bei unserem Leiter Klaus Trowe. Dort wurden die Einzelheiten der anschließenden Wochenendaktion vor Ort besprochen. Am Freitag, den 7. Juni bauten wir bei unserem Leiter im Garten ein Gruppenzelt auf, das zur Übernachtung genutzt wurde. Am Samstagmorgen wurde mit den Arbeiten begonnen. Ange</w:t>
        <w:softHyphen/>
        <w:t>leitet durch Tischlermeister Frank Heine, übernahmen wir unsere Aufgaben. Es wurde angezeichnet, gebohrt, geschliffen, geleimt, geschraubt und vieles mehr. Wir haben die viel</w:t>
        <w:softHyphen/>
        <w:t>fältigen Arbeiten dank fachkundiger Leitung noch am gleichen Tag erfolgreich abgeschlos</w:t>
        <w:softHyphen/>
        <w:t>sen. Dabei haben wir auch Morgen- und Abendrunden, aber  auch die Zubereitung der Mahlzeiten selbst vorbereitet und durchgefüh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Sonntagvormittag wurde die Wochenendaktion mit dem Abbau des Gruppenzeltes been</w:t>
        <w:softHyphen/>
        <w:t>det und abgeschlossen. In der nächsten Gruppen- stunde transportierten wir Juffis mit unseren Leitern den fertigen XXL Stuhl mit dem stammeseigenen selbstgebauten Niederbordwagen unter Sicherungsbegleitung der Polizei zu ihrem endgültigen Standort im Pfadfindergarten. Dort stellten wir ihn auf die inzwischen erstellte Verankerung auf. Im Anschluss bekam der Stuhl noch den nötigen Holzschutzanstrich. Am Dienstag, den 18. Juni, dem Tag der feierli</w:t>
        <w:softHyphen/>
        <w:t>chen Einweihung und Übergabe an unseren Stamm, waren auch Eltern, Stammesvorstand und Leiter eingeladen. Nach der Enthüllung wurde die Fertigstellung bei Getränken und Grill</w:t>
        <w:softHyphen/>
        <w:t>würstchen kräftig gefeie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seinen einleitenden Worten dankte unser Leiter Klaus Trowe den ehrenamtlichen Mitar</w:t>
        <w:softHyphen/>
        <w:t>beitern Franz Josef Risse, sowie Tischlermeister Frank Heine und seiner Ehefrau für die freundliche Mithilfe. „Wieder einmal haben die jungen Menschen erfahren, was durch Zusammenhalt und Gemeinschaftsgeist alles erreicht werden kann. Vieles haben sie mit Begeisterung und auf spielerische Art und Weise gelernt, wozu manche vielleicht nie Gelegenheit gehabt hätten. Sie haben in jungen Jahren wichtige Erfahrungen gesammelt, wo</w:t>
        <w:softHyphen/>
        <w:t>von sie im späteren Leben kräftig profitieren werden“, so das Resümee unseres Leiters Klaus. Das sonnige wunderschöne Wetter hat uns allen einen kräftigen Motivationsschub gegeben, stellte unsere Leiterin Julia Klases fest. Wir freuen uns alle gemeinsam auf unser nächstes Projekt, das richtige Aufstellen einer Jurte, das wir in einem Dokumentarfilm festhalten und in unserer Homepage einbinden wer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Von Samstag, 13. - Sonntag, 14. Juli haben wir von unseren Leitern den richtigen Aufbau einer Jurte gelernt. Mit dem Fahrrad fuhren wir zu MABOs Garten. Dort begannen wir mit dem Aufstellen der Jurte. Wir haben die einzelnen Schritte mit der Videokamera aufgenom</w:t>
        <w:softHyphen/>
        <w:t>men und wollen demnächst hier einen kleinen Dokumentarfilm zeigen. Doch wir müssen erst noch die richtigen Texte dazu aufnehmen. Nach dem gelungenen Aufbau hatten wir noch Zeit, um in Holzminden ein leckeres Eis zu essen. Natürlich haben wir auch in der Jurte über</w:t>
        <w:softHyphen/>
        <w:t>nachtet. Das Wetter war genau richtig für diese Aktion. Ein herzlicher Dank an Martin, der uns seine wunderbare Ponderosa wieder zur Verfügung gestellt h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ersten Gruppenstunde nach den Ferien am 10. September gestalteten wir ein Geschick</w:t>
        <w:softHyphen/>
        <w:t>lichkeitsspiel auf dem Seil. Es ging darum, eine genau dosierte Menge Wasser in einer Schale über das 10 m lange Seil zu transportieren. Natürlich war die Schale auch noch undicht. Am Ende der Strecke wurde das übrig gebliebene Wasser mittels eines Trichters wieder umgefüllt und anschließend gewogen. Drei Gruppen kämpften um die ersten Plätze. Es gab am Ende drei Gewinner. Eine Gruppe hat allerdings am besten abgeschnitten. In dieser Gruppenstunde nahm auch Anika als Leiteranwärterin das erste Mal tei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Von Samstag, 12. - Sonntag, 13. Oktober wurde die Schnitzeljagd durchgeführt. Sie wurde bereits in der vorigen Gruppenstunde nach der pfadfinderischen Projektmethode geplant.  In ihr waren viele von den Juffis vorgeschlagenen Ideen der Ideenfindung vereinigt. So Wandern nach selbsterstellten Karten mit Kompassanwendung, Schatzsuche im dunklen, Anfertigen von Würstchengabeln, Lagerfeuer, Pfadfinderquiz, Übernachtung in der Vogelwanderhütte, Nachtwanderung und mehr. Wieder einmal hat sich bewahrheitet, dass unsere vielfachen Outdoor-Aktionen interessant sind und viel Freude bereiten. Danke an Michelle, Tim und Julian, die die Schatzsuche und das Pfadfinderquiz hervorragend vorbereitet haben, aber auch an Anika Reede, die schon seit einiger Zeit bei den Juffis erste Erfahrungen für ihre demnächst beginnende Leiteranwärterzeit bei den Juffis sammelt.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bookmarkStart w:id="10" w:name="JB2014"/>
      <w:bookmarkEnd w:id="10"/>
      <w:r>
        <w:rPr>
          <w:rFonts w:cs="Times New Roman" w:ascii="Times New Roman" w:hAnsi="Times New Roman"/>
          <w:b/>
          <w:sz w:val="24"/>
          <w:szCs w:val="24"/>
        </w:rPr>
        <w:t>Juffiberichte aus dem Jahre 2014</w:t>
      </w:r>
    </w:p>
    <w:p>
      <w:pPr>
        <w:pStyle w:val="KeinLeerraum"/>
        <w:jc w:val="both"/>
        <w:rPr>
          <w:rFonts w:ascii="Times New Roman" w:hAnsi="Times New Roman" w:cs="Times New Roman"/>
          <w:sz w:val="24"/>
          <w:szCs w:val="24"/>
        </w:rPr>
      </w:pPr>
      <w:bookmarkStart w:id="11" w:name="JB2014"/>
      <w:bookmarkEnd w:id="11"/>
      <w:r>
        <w:rPr>
          <w:rFonts w:cs="Times New Roman" w:ascii="Times New Roman" w:hAnsi="Times New Roman"/>
          <w:sz w:val="24"/>
          <w:szCs w:val="24"/>
        </w:rPr>
        <w:t>Das erste größere Projekt das nach dem Stufenwechsel durchgeführt wurde, war die Installa</w:t>
        <w:softHyphen/>
        <w:t>tion der Solaranlage und der dazu gehörigen Beleuchtung unserer Pfadfinderhütte. Diese Aktion führten wir als Wochenendprojekt durch. Dazu bauten wir im Pfadfindergarten ein Gruppenzelt auf, in dem wir übernachtet haben. Die Aktion fand von Freitag, 23. - Sonntag, 25. Mai statt. Am Samstagnachmittag konnte bereits der erste Testbetrieb gestartet werden. Herzlichen Dank an Dirk Dohmann, der uns das Solarmodul fachgerecht auf dem Dach befestigte. Danke auch an unsere Eltern, die uns mit Kaffee und Kuchen am Samstagnach</w:t>
        <w:softHyphen/>
        <w:t>mittag versorgten. Wir haben uns selbst verpflegt, Abend- und Morgenrunden abgehalten und auch gemütlich am Lagerfeuer gesessen. Bei der abschließenden Reflexion wurde wieder deutlich, dass es ein schönes Wochenende war, an dem wir tolle Sachen gebaut und uns gut verstanden haben. Am Sonntag, 22. Juni wollen wir einen Tag der offenen Tür ab 14.00 Uhr durchführen und unser Projekt allen interessierten Gästen vorfüh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Sonntag, 22. Juni 14.00 Uhr. Das Wetter hat es gut gemeint am Tag der offenen Tür. Wir hatten alle eingeladen, die sich für unser Juffiprojekt interessieren. Es gab Kaffee und Kuchen, den unsere Eltern selbst gebacken haben. Klaus erklärte den interessierten Besuchern die Funktion der Solaranlage. Alle waren von den technischen Raffinessen sehr beeindruckt. Die Kinder konnten sich mit dem Brennstempel die Pfadfinderlilie in einer Holzmedaille selbst einprägen und die Umhängekordel dazu anfertigen. Es war auch gleichzeitig ein schöner Tag der Begegnu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Von Samstag, 15. bis Sonntag, 16. November trafen wir uns am Pfarrheim, um unser geplan</w:t>
        <w:softHyphen/>
        <w:t>tes Übernachtungswochenende durchzuführen. An diesem Wochenende haben wir uns vieles vorgenommen. Das schöne trockene und herbstliche Wetter hat dazu beigetragen, dass wir auch alle geplanten Aktionen durchführen konnten. So begannen wir mit der Konstruktion einer selbsttragenden Brücke aus Vierkanthölzer. Mehrere Versionen wurden gebaut, bis zu einer Spannweite von 2 m. Danach war eine GPS-Entdeckungswanderung angesagt. Die Aufgabe bestand darin, drei verschiedene Stellen im Ort zu finden, an denen weitere Anwei</w:t>
        <w:softHyphen/>
        <w:t>sungen versteckt waren. Anschließend wurden Papierflieger in allen Variationen gebaut, die in einem anschließenden Wettfliegen getestet wurden. Nachdem das Lagerfeuer entzündet war, wurden Würstchen mit einer eigens dafür konstruierten langen Holzgabel über dem Feuer gegrillt. Aber auch gebackene Kartoffelpuffer sorgten für angenehme und verführeri</w:t>
        <w:softHyphen/>
        <w:t>sche Düfte im Bereich des Gartens. Mit einem kleinen “Hammerseminar” endete der Aufenthalt im Garten. Dabei erlernten wir die richtige Handhabung der verschiedenen Häm</w:t>
        <w:softHyphen/>
        <w:t>mer und deren Einsätze mit verschiedenen Nägeln. Die anschließende Nachtwanderung durch das Untere Feld endete am Pfarrheim. Dort richteten wir uns gemütlich ein und schauten uns einen lustigen Videofilm an. Dann war Nachtruhe. Nach dem Frühstück am Sonntagmorgen wurde die Reflexion durchgeführt. Nach dem Besuch des sonntäglichen Gottesdienstes warteten unsere Eltern bereits am Pfarrheim, um uns den Nachhauseweg bei strömenden Regen zu erspa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uch in diesem Jahr haben wir wieder in der dunklen Jahreszeit eine Lichtkegelpeilung von der Corveyer Feldscheune durchgeführt. Angepeilt wurden vier Ziele innerhalb unserer Ortschaft. Das weiteste Ziel war 2155 m entfernt. Sebastian gab von den einzelnen Punkten die Blinkzeichen und über Funk die entsprechenden Gradzahlen durch. Die ermittelten Schnittpunkte zeigten dann die tatsächliche Lage. Trotz der kalten Temperaturen und des frischen Windes waren doch die ermittelten Ziele ziemlich genau. Von den insgesamt 16 Zielpunkten lag der schlechteste angepeilte Zielpunkt gerade einmal 35 m vom tatsächlichen Standort entfern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 herzlicher Dank an Sebastian Schmidt für seine Mithilfe aber auch an Rita Ullrich und Markus Hanses, die den Fahrdienst nach Corvey übernommen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ls letzte Gruppenstunde im Jahr wurde in der Josephskapelle am Räuschenberg der Kapel</w:t>
        <w:softHyphen/>
        <w:t>lentag durchgeführt. Teilgenommen haben auch einige Eltern. So wurde Sucia und Markus Hanses und Rita Ullrich herzlich an diesem kultischen Ort begrüßt. Zu Beginn erklärte uns unser Leiter Klaus die Entstehungsgeschichte und die Aufgabe der Kapelle, aber auch deren Nutzung und Wandlung im Laufe der Zeit. Sein Vortrag endete mit der Aufgabe das Rätsel zu lösen, welches im Schriftband, dem sogenannten Chronostichon oder Epigramn enthalten war. Danach wärmte uns der gutschmeckende heiße “Juffipunsch”. Anschließend trug Anika Reede die Geschichte vom verurteilten Barak vor, dessen Hinrichtung nur ausgesetzt würde, wenn er mit einem geraden Schnitt aus einem Blatt Papier ein Kreuz ausschneiden könne. Wir haben alle versucht so etwas hinzubekommen aber ohne Erfolg, es war zu schwierig. So hat uns Klaus durch eine besondere Falttechnik davon überzeugt, dass das möglich ist. Zum Schluss fand noch ein Orientierungsquiz statt, bei dem die Entfernungen und die Richtungen verschiedene markante Punkte an einer aufgestellten Kompassrose ermittelt werden mussten. Nach dem Gruppenfoto endete unsere letzte Gruppenstunde des Jahres 2014. Danke an die teilgenommenen Eltern, die auch den Fahrdienst übernommen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bookmarkStart w:id="12" w:name="JB2015"/>
      <w:bookmarkEnd w:id="12"/>
      <w:r>
        <w:rPr>
          <w:rFonts w:cs="Times New Roman" w:ascii="Times New Roman" w:hAnsi="Times New Roman"/>
          <w:b/>
          <w:sz w:val="24"/>
          <w:szCs w:val="24"/>
        </w:rPr>
        <w:t>Juffiberichte aus dem Jahre 2015</w:t>
      </w:r>
    </w:p>
    <w:p>
      <w:pPr>
        <w:pStyle w:val="KeinLeerraum"/>
        <w:jc w:val="both"/>
        <w:rPr>
          <w:rFonts w:ascii="Times New Roman" w:hAnsi="Times New Roman" w:cs="Times New Roman"/>
          <w:sz w:val="24"/>
          <w:szCs w:val="24"/>
        </w:rPr>
      </w:pPr>
      <w:bookmarkStart w:id="13" w:name="JB2015"/>
      <w:bookmarkEnd w:id="13"/>
      <w:r>
        <w:rPr>
          <w:rFonts w:cs="Times New Roman" w:ascii="Times New Roman" w:hAnsi="Times New Roman"/>
          <w:sz w:val="24"/>
          <w:szCs w:val="24"/>
        </w:rPr>
        <w:t>Am</w:t>
      </w:r>
      <w:r>
        <w:rPr>
          <w:rFonts w:cs="Times New Roman" w:ascii="Times New Roman" w:hAnsi="Times New Roman"/>
          <w:b/>
          <w:sz w:val="24"/>
          <w:szCs w:val="24"/>
        </w:rPr>
        <w:t xml:space="preserve"> </w:t>
      </w:r>
      <w:r>
        <w:rPr>
          <w:rFonts w:cs="Times New Roman" w:ascii="Times New Roman" w:hAnsi="Times New Roman"/>
          <w:sz w:val="24"/>
          <w:szCs w:val="24"/>
        </w:rPr>
        <w:t>27. Januar war basteln angesagt. Jeder bastelte etwas woran er Spaß hatte. So wurden ein lederner Knobelbecher repariert, ein Modellflugzeug hergestellt, ein Aktenordner individuell gestaltet, eine elektrische Solareinheit für Modellschiffe gefertigt und auch ein Spielgerät zum Knobeln aus Kupferdraht geschaffen. Es wurde aber auch gleichzeitig der erste akustische Testlauf für unsere stammeseigenen Liederbücher durchgefüh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ersten Gruppenstunde nach dem Stufenwechsel am 21. April haben wir die neuen Juffis feierlich im Garten aufgenommen. Um 18.00 Uhr trafen sie sich vor dem Pfarrheim und wurden dort von Leiteranwärterin Anika Reede begrüßt. Anschließend ging es zu Garten. Dort war schon alles vorbereitet. Ein Zaun versperrte allerdings den Weg zum Garten. Juffileiterin Julia Klases hieß alle herzlich willkommen. Dann bauten die älteren Juffis eine selbsttragende Brücke. Über diese gelangten dann die neuen Jungpfadfinder zum Garten. Es folgten Spiele zum kennenlernen. Anika Reede gab schon einmal Impulse für die demnächst anstehende Ideenfindung. Zwischendurch wurden zur Abwechslung lustige Spiele im Programm eingebaut, wie z. B. der gordische Knoten. Am Schluss gab Juffileiter Klaus Trowe noch einige Hinweise für die Gestaltung der nächsten Gruppenstu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ie letzte Gruppenstunde vor den Sommerferien fand am 23. Juni auf dem Garten statt. Eingeladen waren auch unsere Eltern und Familienangehörige. Wir Juffis haben leckere Sachen zubereitet und unsere Eltern damit überrascht. Von Marschmellos über verschiedene Salate, Früchte - Cocktails, Mozzarella, Bratwurst und natürlich leckeren heißen Schei zum trinken, an alles war gedacht. Das regnerische Wetter konnte uns die gute Laune nicht verder</w:t>
        <w:softHyphen/>
        <w:t>ben und der heiße Schei wärmte uns von innen. Diese Gelegenheiten nutzten unsere Leiter auch um unsere Eltern kennenzulern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September haben die Juffis ihre Kochkünste bewiesen. Zwei Gruppen haben in getrennten Küchen kalte und warme Menüs zubereitet. Es gab Vorspeise, Hauptgang und Nachspeise in vielerlei Variationen. Geschmeckt hat es. Das haben die Leiter bestät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 Übernachtungswochenende ist immer etwas Besonderes. Von Freitag, 16. bis Sonntag, 18. Oktober haben wir so manches erlebt. Nachdem wir  um 18.00 Uhr unsere Sachen im Pfarrheim eingelagert hatten, ging es zu unserem Pfadfindergarten. Dort stellten wir lange Gabeln her, auf denen wir unsere Grillwürste aufgespießt haben. Dann zündeten wir unser Lagerfeuer und grillten die leckeren Würstchen. Nach dieser Stärkung unternahmen wir eine Nachtwanderung. Im Pfarrheim angekommen, richteten wir unsere Schlafplätze ein. Danach schauten wir einen lustigen Videofilm. Nach der Abendrunde begann die Nachtruhe. Am Samstagmorgen begann nach der Morgenrunde das Frühstück mit frischen Brötchen. Anschließend fuhren wir mit dem Zug nach Brakel und besuchten das Hallenbad für drei Stunden. Dann plagte uns wieder der Hunger und wir kehrten in einer Pizzeria ein. Ein kleiner Stadtbummel und dann begaben wir uns wieder zum Bahnhof und es ging heimwärts. Wir befassten uns in der Runde mit dem Thema “Gastfreundschaft: Menschen auf der Flucht.” Bei diesem Vortragsspiel wurde jeder in die Rolle eines flüchtenden Menschen versetzt und musste Entscheidungen treffen um allerlei Hürden und Gefahren zu bestehen, die sich für einen flüchtenden Menschen auf der Flucht ergeben. Zwei Stunden haben wir uns mit diesem Thema befasst. Anschließend schauten wir uns wieder einen Videofilm an. Nach der Abend</w:t>
        <w:softHyphen/>
        <w:t>runde war Nachtruhe angesagt. Am anderen Morgen wurde nach der Morgenrund wieder gefrühstückt. Danach wurde aufgeräumt. Mit einer Reflexion wurde das Wochenende abge</w:t>
        <w:softHyphen/>
        <w:t>schlossen. Wir haben an diesem Wochenende viel erleb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Samstag, 14. November begann um 14.00 Uhr unser Familiennachmittag. Lange haben wir uns darauf vorbereitet. Mit sieben Juffis gestalteten wir das Bilderquiz, das wir bis dahin vor unseren Eltern geheim gehalten hatten. Viele waren mit Familienanhang gekommen um auch aktiv mit dabei zu sein. Vier Durchgänge mit jeweils 10 Bildmotiven in je fünffacher Auflösung galt es zu erraten. Am Ende gab es noch die Finalrunde, in der die Besten aus den einzelnen Durchgängen nochmals gefordert waren. Susanne Busche war die Siegerin des Bilderquiz und erhielt dafür eine Urkunde und ein kleines Präsent. Danach gab es bei Kaffee und Kuchen noch viel zu erzähl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Nach dem wir uns in der Gruppenstunde am 1. Dezember durch Videos und Diskussionen ausgiebig mit dem Thema Flüchtlingssituation beschäftigt hatten, erlebten wir am 8. Dezem</w:t>
        <w:softHyphen/>
        <w:t>ber eine ganz besondere Gruppenstunde. Eingeladen waren unsere ausländischen Mitbewoh</w:t>
        <w:softHyphen/>
        <w:t>ner zu einem geselligen Nachmittag im Pfarrheim. Viele Eltern waren mit ihren Kindern der Einladung gefolgt. Bei Kaffee, Tee und Spekulatius, die wir zum Teil selbst gebacken haben, erlebten wir eine Gruppenstunde ganz besonderer Art. Leiteranwärterin Anika Reede begrüßte die Anwesenden und wünschte allen ein geselliges Miteinander. Für die Kinder war es ein tolles Erlebnis, denn viele Workshops wurden durch die Juffis angeboten. Außerdem konnten die Kinder sich auch an mitgebrachten Geschenken erfreuen. An der großen Leinwand wurden die “Leidenswege” der einzelnen Flüchtlinge verdeutlicht. So gut es ging, wurde diskutiert. Die Verständigung war gar nicht so schwer, denn viele nehmen ja am Unterricht der deutschen Sprache teil. Ein herzlicher Dank an Waltraud Uhlenbrock, die uns bei der Planung dieser eindrucksvollen Gruppenstunde unterstützte. So wollten wir Juffis damit ein deutliches Zeichen setzen, dass wir uns für Frieden, Freiheit und Freundschaft einsetz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en Jahresabschluss unserer Gruppenstunden führten wir in der Michaelskapelle auf dem Heiligenberg durch. Ein umfangreiches Programm hatten unsere Leiter wieder zusammenge</w:t>
        <w:softHyphen/>
        <w:t>stellt. Wir erfuhren etwas über die Entstehungsgeschichte und Nutzung der ehemaligen Basilika. Ebenfalls wurde das geschichtliche Umfeld beleuchtet. Vorgetragene meditative adventliche Texte, sowie ein Orientierungsquiz im Außengelände  waren ebenfalls Bestandteil des Programms. Heißer Juffipunsch erwärmte die durchgefrorenen Körper.  Seit vielen Jahren gehört der Kapellentag als Abschluss der Gruppenstunden zum festen Jahresprogramm. Ein herzlicher Dank an die Eltern Susanne und Rita, die sich am Fahrdienst beteiligt haben. Mit diesem Kapellentag geht wieder ein abwechslungsreiches Jahr für uns Jungpfadfinder zu ende. In der nächsten Gruppenstunde am Dienstag, 12. Januar 2016 beginnt mit der Ideenfin</w:t>
        <w:softHyphen/>
        <w:t>dung die Planung für das neue Jahr.</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bookmarkStart w:id="14" w:name="JB2016"/>
      <w:bookmarkEnd w:id="14"/>
      <w:r>
        <w:rPr>
          <w:rFonts w:cs="Times New Roman" w:ascii="Times New Roman" w:hAnsi="Times New Roman"/>
          <w:b/>
          <w:sz w:val="24"/>
          <w:szCs w:val="24"/>
        </w:rPr>
        <w:t>Juffiberichte aus dem Jahre 2016</w:t>
      </w:r>
    </w:p>
    <w:p>
      <w:pPr>
        <w:pStyle w:val="KeinLeerraum"/>
        <w:jc w:val="both"/>
        <w:rPr/>
      </w:pPr>
      <w:bookmarkStart w:id="15" w:name="JB2016"/>
      <w:bookmarkEnd w:id="15"/>
      <w:r>
        <w:rPr>
          <w:rFonts w:cs="Times New Roman" w:ascii="Times New Roman" w:hAnsi="Times New Roman"/>
          <w:sz w:val="24"/>
          <w:szCs w:val="24"/>
        </w:rPr>
        <w:t>Am Samstag, 13. Februar haben wir unsere Gruppenstunde in Beverungen auf der Eisbahn verbracht. Es hat uns allen viel Spaß gemacht. Drei Stunden haben uns dort vergnügt, natür</w:t>
        <w:softHyphen/>
        <w:t>lich haben wir uns auch verdiente Pausen gegönnt. Ein herzlichen Dank an Sucia, die uns beim Fahrdienst unterstützt h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Freitag, 4. März trafen wir uns pünktlich um 17.55 Uhr am Lüchtringer Bahnhof. Dort wurden wir von unseren Leitern in Empfang genommen. Unser Ziel war das Pfadfinderhaus in Detmold. Nach der Begrüßung und kurzen Infos haben wir uns von unseren Eltern verab</w:t>
        <w:softHyphen/>
        <w:t>schiedet. Dann ging es mit dem Zug nach Altenbeken. Hier hatten wir genügend Zeit zum Umsteigen für die Weiterfahrt nach Detmold, der “Lippischen Hauptstadt”. Pünktlich kamen wir dort an und machten uns auf den Weg zum Pfadfinderhaus. Hier wurden wir schon von den dortigen Pfadfindern erwartet. Nach der Begrüßung und den erforderlichen Informations</w:t>
        <w:softHyphen/>
        <w:t>austausch nahmen wir das Haus in Besitz. Am nächsten Morgen machten wir eine Stadtbe</w:t>
        <w:softHyphen/>
        <w:t>sichtigung, die am Aqualip endete. Vier Stunden hielten wir und dort auf und hatten natürlich viel Spaß. Die sportliche Anstrengung wurde mit einem leckeren Mittagessen in einer Pizzeria belohnt. Danach setzten wir unsere Stadtbesichtigung fort, um verlockende Dinge in den Detmolder Geschäften zu erwerben. Jeder kam auf seine Kosten und fand etwas für sich oder für die daheimgebliebenen Eltern und Geschwister. Danach haben wir, nach einer kleinen Ruhepause im Haus, uns mit drei angebotenen Workshops beschäftigt. Natürlich gab es auch für die ausgehungerten unter uns ein Nudelgericht. Mit Morgen- und Abendrunden haben wir unsere Tage begonnen und abgeschlossen. Nach dem Frühstück am Sonntag besuchten wir den Gottesdienst in der Heilig Kreuz Kirche und machten dort vor dem Altar nach der Messe ein Gruppenfoto. Anschließend packten wir unsere Rucksäcke, räumten alles auf und machten wir uns auf den Weg zum Bahnhof. Um 13.03 Uhr traten wir die Heimreise an und erreichten um 14.48 Uhr wieder unsere Heimat Lüchtringen. Unsere Eltern nahmen uns dort wieder glücklich in Empfang. So ging eine schöne Juffiaktion wieder einmal zu e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2.04. führten wir nach dem Stufenwechsel die erste Gruppenstunde nach dem Stufenwechsel durch. Nachdem uns drei Juffis verlassen haben die nach zweijähriger Juffizeit  ihr Pfadiversprechen abgelegt haben, konnten wir acht ehemalige Wölflinge übernehmen. Die Gruppenstunde fand beim Grillplatz im Steinbruch statt. Nach der Begrüßung wurden mehrere Spiele zum Kennenlernen durchgeführt. Ein mehrfacher Gordischer Knoten wurde entknotet, aber auch ein Quiz durchgeführt, wo pfadfinderische Begriffe durch vorgegebene Wörter ermittelt werden mussten. Zum Versteckenspiel war natürlich auch noch genügend Zeit vorhanden. Mit einer Reflexion und  Hinweisen für die nächste Zeit wurde die erste Gruppenstunde beend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n drei Gruppenstunden vom 26.04. bis 16.05. wurden wieder Knoten eingeübt. Vier Knoten wurden gefordert, der Weberknoten, die Rettungsschlinge, der Achterschlag und der Pfahlstek. Mit Übungsseilen wurden die Knoten erlernt, bis sie alle mit verbundenen Augen hergestellt werden konnten. Zusätzlich wurden die Knotentafeln als Anschauungsrahmen hergestellt, auf denen die Knoten befestigt wurden. Dazu mussten die Tafeln gebohrt werden, Bezeichnungsschilder angebracht und die Übungsknoten darauf befestigt werden. Danach erfolgte die “Knotenprüfung” mit verbundenen Augen. Anschließend wurden die Knotenta</w:t>
        <w:softHyphen/>
        <w:t>feln vom Workshopleiter aber auch von den Juffis selbst zensiert. Am Samstag, 29.05. erfolgte die Übergabe der Knotentafeln mit den ausgefüllten Bewertungsbogen sowie der Zertifikate. Dazu waren auch die Eltern eingeladen, die mit einem kräftigen Applaus die Leistungen der Juffis anerkann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chdem am 13. September in der Gruppenstunde das Obst gesammelt wurde, haben wir am Samstag, 17. September in der Zeit von 10.00 - 17.00 Uhr Äpfel geschält und Apfelkompott hergestellt. Dann in der Gruppenstunde danach wurden aus Leinentuch die Deckel der Gläser individuell farblich gestaltet und an den Gläsern befestigt. Eine große Menge Apfelkompott wird am Erntedankfest als Beilage für die herzhaften Kartoffel- puffer benötigt. Wir wollen dort aber auch selbstgemachte Marmelade und Pflaumenmus anbieten. Ein herzlicher Dank gilt ganz besonders Oma Hilde für ihre tatkräftige Unterstützu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n Gruppenstunden am 8. und 15. November waren wir wieder ein wenig handwerklich tätig. Unsere Juffisprecherin Sarah hatte vorher schon einige Motive gesammelt die dann auf dünnem Sperrholz übertragen wurden. Mit der Laubsäge wurden diese Motive ausgesägt, mit Sandpapier bearbeitet und mit den unterschiedlichsten Farben bemalt. Manche Einzelteile wurden mit der Heißklebepistole zu wahren Kunstwerken zusammengeleimt. Der Name Laubsäge stammt übrigens aus dem Jahre 1562. Diese italienische Erfindung wurde benutzt, um dünne Einlegearbeiten aus verschiedenen Hölzern auszusägen. Da die Motive dieser Einlegearbeiten meistens laubförmig waren, wurde so die benutzte Säge auch Laubsäge benann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b/>
          <w:b/>
          <w:sz w:val="24"/>
          <w:szCs w:val="24"/>
        </w:rPr>
      </w:pPr>
      <w:bookmarkStart w:id="16" w:name="JB2017"/>
      <w:bookmarkEnd w:id="16"/>
      <w:r>
        <w:rPr>
          <w:rFonts w:cs="Times New Roman" w:ascii="Times New Roman" w:hAnsi="Times New Roman"/>
          <w:b/>
          <w:sz w:val="24"/>
          <w:szCs w:val="24"/>
        </w:rPr>
        <w:t>Juffiberichte aus dem Jahre 2017</w:t>
      </w:r>
    </w:p>
    <w:p>
      <w:pPr>
        <w:pStyle w:val="KeinLeerraum"/>
        <w:jc w:val="both"/>
        <w:rPr>
          <w:rFonts w:ascii="Times New Roman" w:hAnsi="Times New Roman" w:cs="Times New Roman"/>
          <w:sz w:val="24"/>
          <w:szCs w:val="24"/>
        </w:rPr>
      </w:pPr>
      <w:bookmarkStart w:id="17" w:name="JB2017"/>
      <w:bookmarkEnd w:id="17"/>
      <w:r>
        <w:rPr>
          <w:rFonts w:cs="Times New Roman" w:ascii="Times New Roman" w:hAnsi="Times New Roman"/>
          <w:sz w:val="24"/>
          <w:szCs w:val="24"/>
        </w:rPr>
        <w:t xml:space="preserve">Am Samstag, 04. Februar besuchten wir die Eisbahn in Beverungen. Dort bekamen wir unsere Schlittschuhe und machten uns sofort auf die Bahn. Natürlich wurden auch mehrere Pausen eingelegt in der wir uns stärken konnten. Gegen 15.30 Uhr hatten wir unsere Kalorien wieder abgerackert und fuhren zurück nach Lüchtringen. Da wir alle die Regeln eingehalten haben gab es auch keine Verletzung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fach anderen Menschen einmal Freude bereiten. Das war am Samstag, 11. März unser Ziel. An diesem Tag besuchten wir das St. Nikolai Seniorenhaus in Höxter. Dort haben wir uns zu Beginn des Jahres angekündigt und unser Vorhaben vorgetragen. Mit großer Spannung wurden wir dort erwartet. Mit dem Zug angereist, nahmen wir sofort Kurs auf das Senioren</w:t>
        <w:softHyphen/>
        <w:t>haus und bauten unser großes Bingorad auf. Dann füllte sich der große Raum mit vielen Seniorinnen und Senioren. Unser Leiter Klaus begrüßte alle Anwesenden und gab das Wort weiter an Spielleiterin Sarah Hesse, die allen das Spiel erklärte. Dann kam der “Startschuss” und das Spiel begann. Alle Juffis hatten eine Aufgabe übernommen und unterstützten die älteren Herrschaften beim Ausfüllen der Bingozettel. Nach einiger Zeit wurden die ersten Bingolaute hörbar. Natürlich hatte auch unsere Leiterin Julia viele Tulpen mitgebracht, die im Laufe der Zeit an alle Gewinnerinnen und Gewinner verteilt wurden. Am Ende bekam jeder Teilnehmer noch eine wohlriechende Tulpe. Ein für uns soziales Projekt ging wieder pünkt</w:t>
        <w:softHyphen/>
        <w:t>lich zur Mittagszeit zu E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n Samstag, 25. - Sonntag, 26. März unternahmen wir unsere Wochenendaktion nach Paderborn. Wir trafen uns am Lüchtringer Bahnhof und fuhren mit dem Auto von Klaus nach Paderborn. Die zweite Gruppe nahm den Zug um 8.05 Uhr. In Paderborn steuerten wir unsere Unterkunft an, die uns der DPSG Stamm St. Meinolf von Paderborn angeboten hatte. Dort bezogen wir unser Quartier. Danach machten wir uns auf und steuerten das Info Zentrum am Rathausplatz an. Hier bekamen wir unsere bestellten Unterlagen GPS Geräte und Fragebögen. Nun konnten wir unsere gebuchte Stadtrallye beginnen. Nach 2 Stunden haben wir unsere Aufgaben gelöst und gleichzeitig die historischen Sehenswürdigkeiten der Domstadt kennen</w:t>
        <w:softHyphen/>
        <w:t>gelernt. Mit der Buslinie 11 fuhren wir anschließend zum Heinz Nixdorf Forum. Viel Interessantes gab es dort zu sehen und so manches konnten wir auch hautnah erleben und ausprobieren. Nach dreieinhalb Stunden fuhren wir wieder mit dem Bus in die Stadt und hatten auch endlich Zeit zum Schoppen. Um 18.00 Uhr waren wir im Hohen Dom versammelt und haben an der Vorabendmesse teilgenommen. Natürlich meldete sich auch unser Magen, denn die mitgebrachten Vorräte waren schon verbraucht. In einem vorbestellten italienischen Restaurant nahmen wir Platz und stillten mit wohlschmeckenden Speisen unseren unsagbaren Hunger. Danach suchten wir unser Quartier auf und nach einer kurzen Abendrunde wurde die Nachtruhe genos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nächsten Morgen war bereits um 8.30 Uhr 9.30 Uhr denn in der Nacht wurde ja auch die Uhr eine Stunde vorgestellt. Wir begannen  nach einer kurzen Morgenrunde mit dem Früh</w:t>
        <w:softHyphen/>
        <w:t>stück, natürlich mit frischen Brötchen. Anschließend wurde aufgeräumt und pünktlich kam auch Anita mit dem Auto zu uns. Als wir all unsere sieben Sachen in den Autos verladen hatten, steuerten wir unser nächstes Ziel an, den Vogelpark in Heiligenkirchen. Auch dort verbrachten wir einige interessante Stunden. Das Wetter hätte nicht besser sein können. Am späten Nachmittag traten wir dann wieder unsere Heimreise an und ein schönes Wochenende bleibt uns noch lange in Erinneru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 herzlicher Dank an die Pfadfinder der DPSG St. Meinolf in Paderborn, die uns bei der Suche nach einer Unterkunft behilflich waren, und an Anita, die uns mit dem Auto begleitet hat. Ohne deren Hilfe hätten wir so ein tolles Wochenende nicht durchführen könn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Dienstag, 16. Mai haben wir zur letzten gemeinsamen Gruppenstunde unsere Eltern und Geschwister eingeladen. Im Pfadfindergarten haben wir uns schon um 17.30 Uhr eingefunden und mit den Vorbereitungen begonnen. Um 18.00 Uhr kamen unsere Gäste dazu. Sie wurden von unserem Leiter Klaus begrüßt. Dann haben wir sie mit unseren selbstgemachten Köst</w:t>
        <w:softHyphen/>
        <w:t>lichkeiten verwöhnt. Natürlich gab es auch leckere Bratwurst vom Grill und Schai durfte auch nicht fehlen. Wegen den sommerlichen Temperaturen haben wir den Schai kalt serviert und nach kurzer Zeit waren 5 Liter verkostet. Es war ein schöner Abschluss unserer Gruppen</w:t>
        <w:softHyphen/>
        <w:t>stunde. Nun bereiten wir uns auf unser Wochenende im Wandervogel- Landheim vor, an dem wir unseren Stufenwechsel planen woll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Vom 20. - 21. Mai führten wir unsere schon lange geplante Wochenendaktion durch. Ziel war das Wandervogel - Landheim in Holzminden. Dort haben wir uns auf den Stufenwechsel vor</w:t>
        <w:softHyphen/>
        <w:t>bereitet. Um 10.00 Uhr ging es am Samstagmorgen mit zwei vollbeladenen Bollerwagen ins Obere Feld Richtung Steinkrug. Es war schon eine mühselige Arbeit unsere “Fahrzeuge” den Berg hinauf zu schieben. Aber mit vereinter Kraft haben wir es doch geschafft. An unserer Unterkunft angekommen, hissten wir erst einmal unser Banner. Dann richteten wir uns ein und erkundeten das Haus und die Umgebung. Wir haben danach unseren Plan für das Wochenende besprochen. Das Wetter war sonnig und trocken, so dass wir auch viele Mög</w:t>
        <w:softHyphen/>
        <w:t>lichkeiten zum Toben und Spielen hatten. Zum Abendessen hatten wir uns Cheesburger gewünscht. Auf dem Grill wurden sie angewärmt. Mit der Abendrunde beschlossen wir den ersten Tag und mit der Morgenrunde begannen wir den Sonntag. Zum Frühstück brachte uns Veronika Schulte leckere Brötchen. Nach dem Aufräumen und der Säuberung führten wir die Reflexion durch. Danach begannen der Abstieg und die Rückwanderung nach Lüchtringen. Damit war die letzte gemeinsame Aktion der Juffis vor dem Stufenwechsel beend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ch dem Sommerlager in Schönhagen und dem damit verbundenen Stufenwechsel haben wir uns am Dienstag, 20. Juni mit dem Fahrrad auf dem Weg nach Holzminden gemacht. Ein leckeres kühles Eis war die richtige Stärkung an dem hochsommerlichen Ta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r Gruppenstunde am Dienstag, 4. Juli wurde auf unserem Pfadfindergarten noch ein Juffiversprechen nachgeholt. Im Anschluss war noch reichlich Zeit für allerlei Spiele. Natür</w:t>
        <w:softHyphen/>
        <w:t>lich gab es auch zur Feier des Tages Bratwurst mit Brötchen. Da eine Woche später in der GS viele auf Klassenfahrt sind, begannen für die Juffis bereits die Stammesferi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10. Oktober trafen wir uns bei unserem Leiter Klaus. Dort war die Garage als Werkstatt umfunktioniert. Wir haben das zukünftige Holzkreuz, das auf der Akti</w:t>
        <w:softHyphen/>
        <w:t>onswiese nach Fertigstellung seinen Platz bekommt, mit Sandpapier und Schwingschleifer bearbeitet und anschließend mit wetterfester Holzschutzlasur gestrichen. Danach wurde in der Gartenhütte das zukünftige Programm besprochen. Es war mal wieder eine ganz andere Gruppenstunde und uns hat es allen viel Spaß gemach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9. Dezember haben wir die letzte Gruppenstunde des Jahres in der Josephskapelle am Weinberg verbracht. Unser Leiter Klaus erklärte uns die Entstehungsgeschichte der Kapelle. Dann lösten wir das Rätsel des interessanten Epigramms, das als Spruchband die Kapelle zierte.  Als weitere Aufgabe bekamen wir das Rätsel auf, ein Blatt Papier so zu falten, dass mit einem geraden Schnitt mit der Schere ein Kreuz entstand. Vorher trug Klaus noch eine geschichtliche Einleitung zu diesem Rätsel vor. Das es gar nicht so einfach ist, eine Glocke von Hand zu läuten, konnte jeder ausprobieren. Natürlich gab es auch heißen Schai zu dieser kalten Jahreszeit. Mit einer weihnachtlichen Geschichte und den Dank an die Eltern für den Fahrdienst zur Kapelle schlossen wir unsere letzte Gruppenstunde im Jahr 2017.</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b/>
          <w:b/>
          <w:sz w:val="24"/>
          <w:szCs w:val="24"/>
        </w:rPr>
      </w:pPr>
      <w:hyperlink w:anchor="_top">
        <w:r>
          <w:rPr>
            <w:rStyle w:val="InternetLink"/>
            <w:rFonts w:cs="Times New Roman" w:ascii="Times New Roman" w:hAnsi="Times New Roman"/>
            <w:b/>
            <w:i/>
            <w:sz w:val="24"/>
            <w:szCs w:val="24"/>
          </w:rPr>
          <w:t>Zurück zur Übersicht</w:t>
        </w:r>
      </w:hyperlink>
    </w:p>
    <w:p>
      <w:pPr>
        <w:pStyle w:val="KeinLeerraum"/>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bookmarkStart w:id="18" w:name="JB2018"/>
      <w:bookmarkEnd w:id="18"/>
      <w:r>
        <w:rPr>
          <w:rFonts w:cs="Times New Roman" w:ascii="Times New Roman" w:hAnsi="Times New Roman"/>
          <w:b/>
          <w:sz w:val="24"/>
          <w:szCs w:val="24"/>
        </w:rPr>
        <w:t>Juffiberichte aus dem Jahre 2018</w:t>
      </w:r>
    </w:p>
    <w:p>
      <w:pPr>
        <w:pStyle w:val="KeinLeerraum"/>
        <w:jc w:val="both"/>
        <w:rPr/>
      </w:pPr>
      <w:bookmarkStart w:id="19" w:name="JB2018"/>
      <w:bookmarkEnd w:id="19"/>
      <w:r>
        <w:rPr>
          <w:rFonts w:cs="Times New Roman" w:ascii="Times New Roman" w:hAnsi="Times New Roman"/>
          <w:sz w:val="24"/>
          <w:szCs w:val="24"/>
        </w:rPr>
        <w:t>Zu Beginn des neuen Jahres haben wir uns vorgenommen, ein Holzkreuz für unseren Grup</w:t>
        <w:softHyphen/>
        <w:t>penraum zu bauen. Seit drei Jahren nach dem Umbau und der Renovierung fehlte etwas Wichtiges in unserem Gruppenraum. So machten wir uns Gedanken über das Aussehen des neuen Kreuzes. Dann besorgten wir das nötige Holz und begannen mit der Vorarbeit. In der darauffolgenden Gruppenstunde wurden die einzelnen Bauteile noch bearbeitet und erhielten so den letzten Schliff. Dann wurden die Einzelteile zusammengefügt und verleimt. In den dafür vorgesehenen ausgefrästen Kanälen versteckte jeder seine persönlichen Fürbitten die auf Papier geschrieben wurden. Sie wurden so klein gefaltet, dass alle in den Kanälen einge</w:t>
        <w:softHyphen/>
        <w:t>schoben werden konnten. Dann wurden auch die Kanäle mit kleinen Holzkeilen für immer verschlossen und das Kreuz an seinem neuen Platz befest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Interessant war sie, die Orientierungs- und Stadtrallye in Höxter. Vieles haben wir gar nicht gewusst oder vermutet. 30 Fragen hat unser Gruppenleiter Klaus zusammengestellt aus allen Bereichen im Stadtgebiet von Höxter. Natürlich haben wir nicht alles gewusst. Viele Bürger haben wir gefragt und auch viele Antworten bekommen, doch manches haben wir auch selbst herausgefunden. In der darauffolgenden Gruppenstunde wurden die Fragen von Klaus noch einmal genau beantworte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er Besuch der Freiwilligen Feuerwehr in Lüchtringen war auch ein weiteres Highlite in unserem Programm. Nie hätten wir gedacht, was alles so in einem Feuerwehrauto vorhanden ist. Martin und Dominik haben uns einen sehr interessanten Vortrag gehalten und uns alles ganz toll erklärt. Viele Fragen hatten wir und vieles durften wir ausprobieren. Am Ende der Vorführung saßen wir noch gemeinsam zusammen und wurden noch mit Getränken beköstigt. Jetzt wissen wir, wenn wir Tatü Tata hören, was sich alles in Bewegung setzt. Danke, dass es unsere Freiwillige Feuerwehr gibt, und Danke an Martin und Dominik für diese interessante Gruppenstu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Dienstag, 17. April hatten wir Leiter zur ersten Gruppenstunde mit den neuen Juffis eingeladen, die beim Stufenwechsel zu uns gekommen sind. Auch einige Eltern waren der Einladung gefolgt. Sophia und Patricia hatten die Aufgabe übernommen, einige Spiele zum Kennenlernen mit den neuen Juffis aber auch mit den Eltern durchzuführen. Zur Stärkung gab es Bratwurst mit Brötchen und leckere Kartoffelpuffer mit Apfelkompott, sowie Sprudel und Apfelschorle. Das erste Mal haben wir auch schon einmal die neue Aktionswiese als Spiel</w:t>
        <w:softHyphen/>
        <w:t>platz genutzt. Es war eine sonnenreiche Gruppenstunde in der wir Leiter auch einige Eltern kennenlernen konn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Unsere Gruppenstunde am 15. Mai verbrachten wir auf unserer neuen Aktionswiese. Unser Leiter Klaus hatte wieder einmal ein interessantes Spiel vorbereitet. Eine Gruppe bestand aus drei Personen. Die erste Person war die einzige, die sehen konnte und gab über einen Funk</w:t>
        <w:softHyphen/>
        <w:t>kopfhörer einer zweiten Person Kommandos. Diese “blinde” Person gab lautstark die Kommandos weiter an eine dritte Person, die auch nicht sehen konnte. Die Aufgabe bestand darin, dass die dritte Person den Würfel finden musste, der sich mitten auf der Wiese befand. Das war gar nicht so einfach. Und im Anschluss daran lernten wir die Funktion eines Parabol</w:t>
        <w:softHyphen/>
        <w:t>spiegels kennen. Mit diesem konnten wir aus weiter Entfernung selbst geflüsterte Worte hö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Stammesversammlung fand am 29. Mai stat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Dienstag, 05. Juni fuhren wir mit dem Fahrrad zum Kulturdenkmal tom roden nach Corvey. Dort erklärte uns unser Leiter die Geschichte der ehemaligen Klosteranlage und den damit verbundenen Zusammenhang mit dem Kloster Corvey, sowie kriegerische Auseinan</w:t>
        <w:softHyphen/>
        <w:t>dersetzungen um diese Propstei.</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Sonntag, 10. Juni. Die Einweihung der Aktionswiese war für den Förderverein und dem Stamm ein voller Erfolg und für unsere Gäste ein tolles Erlebnis. Bei dieser Gelegenheit wurde auch das große Holzkreuz das wir in den Gruppenstunden gebaut haben und dem Förderverein zur Einweihung geschenkt haben eingeweiht. Wir Juffis übernahmen als Mess</w:t>
        <w:softHyphen/>
        <w:t>diener und Messdienerinnen  den Dienst am Altar und begeisterten die Gäste mit dem Workshop Geheimschrif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s essen ist für uns Juffis etwas Besonderes. So besuchten wir eine Woche darauf während der Gruppenstunde mit dem Fahrrad eine Eisdiele in Holzminden und ließen uns das köstliche Eis schmecken. Viel Spaß haben wir beim Eis essen gehabt, so dass wir Lachpausen einlegen mussten.  Cara und Marie sind als Gäste mitgefahren und es hat ihnen beiden sehr gut gefal</w:t>
        <w:softHyphen/>
        <w:t>len. Sie haben sich spontan entschlossen, im Stamm einzutreten und aktive Mitglieder der Juffis zu wer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rPr>
        <w:t>Nein, mit Handy oder Smartphone haben wir uns nicht verständigt, sondern durch Morsege</w:t>
        <w:softHyphen/>
        <w:t xml:space="preserve">räte. In der Gruppenstunde am 19. Juni lernten wir den Umgang mit dem Morsealphabet und konnten nach einiger Übung ganze Sätze versenden und empfangen. Als wir so richtig in Form waren, war auch schon die Zeit der Gruppenstunde vorüber. Es hat großen Spaß gemacht und das werden wir auch demnächst wiederholen. </w:t>
      </w:r>
      <w:r>
        <w:rPr>
          <w:rFonts w:cs="Times New Roman" w:ascii="Times New Roman" w:hAnsi="Times New Roman"/>
          <w:sz w:val="24"/>
          <w:szCs w:val="24"/>
          <w:lang w:val="en-US"/>
        </w:rPr>
        <w:t>Dit Dadit Dadidit Dit.    Didadada Didida Dididadit Dididadit Didit Dididit.</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pPr>
      <w:r>
        <w:rPr>
          <w:rFonts w:cs="Times New Roman" w:ascii="Times New Roman" w:hAnsi="Times New Roman"/>
          <w:sz w:val="24"/>
          <w:szCs w:val="24"/>
        </w:rPr>
        <w:t>Nachdem wir am 4. September nach den Sommerferien unser Jahresprogramm erarbeitet und festgelegt hatten, begannen wir in den nächsten Gruppenstunden mit der Knotentechnik. Zum Schluss stellten alle Juffis eine Knotentafel her und legten die Knotenprüfung ab. Dazu mussten vier Knoten mit verbundenen Augen hergestellt werden und Fragen zu den Eigenar</w:t>
        <w:softHyphen/>
        <w:t>ten der Knoten beantwortet werden. Danach gab es für alle das Knotenzertifik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5. September haben wir zur Gruppenstunde im Garten unsere Eltern mit eingeladen. Wir haben auf der neuen Aktionswiese interessante Gruppenspiele durchgeführt und unsere Eltern mit leckeren selbstzubereiteten Speisen beköst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Erntedankfest, Sonntag, 7. Oktober haben wir uns natürlich auch beteil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ss es mit einer Verkehrsampel möglich ist, Texte zu übertragen, haben wir in der Gruppen</w:t>
        <w:softHyphen/>
        <w:t>stunde am 9. Oktober auf unserer Aktionswiese erlebt. Wenn man weiß wie es geht, ist es ganz einfach.</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n folgenden Gruppenstunden haben wir das Juffi-Bilderquiz eingeübt. Dabei haben wir viel Spaß gehabt.</w:t>
      </w:r>
    </w:p>
    <w:p>
      <w:pPr>
        <w:pStyle w:val="KeinLeerraum"/>
        <w:jc w:val="both"/>
        <w:rPr/>
      </w:pPr>
      <w:r>
        <w:rPr>
          <w:rFonts w:cs="Times New Roman" w:ascii="Times New Roman" w:hAnsi="Times New Roman"/>
          <w:sz w:val="24"/>
          <w:szCs w:val="24"/>
        </w:rPr>
        <w:t>Am Samstag, 17. November haben wir beim Stammestag den Kandidaten und den Zuschau</w:t>
        <w:softHyphen/>
        <w:t>ern mit unserem Bilderquiz viel Freude bereit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 eindrucksvolles Erlebnis haben wir am Sonntag, 25. November beim Cäcilientag des Kirchenchores den 48 anwesenden Chormitgliedern und ihren Gästen mit unserem Juffi-Bilderquiz vermittelt. Es war für alle spannend bis zum Schluss. Am Ende haben wir uns beim Publikum für das große Interesse bedankt. Anschließend waren wir zum Kaffee und Kuchen eingeladen. Dass wir mit unserem Vortrag den Anwesenden große Freude gemacht haben, spiegelte sich in unserem Loseimer wieder, der sich als Spendeneimer reichlich füllte. So erfuhren wir wieder, dass Baden Powell recht gehabt hat als er sagte:  „Das größte Glück aber werdet ihr finden, wenn ihr andere glücklich macht“! Natürlich hat uns das angespornt weitere solche Aktionen in unserem nächsten Programm mit aufzunehmen. Wir Juffis freuen uns schon darauf.</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7. November haben wir durch Textverschlüsselung Wegpunkte in unserem Ort berechnen und finden müssen. Es war einmal eine ganz andere Art der Schnitzeljagd. Wir haben fast alles gefunden aber aufgrund der Zeit mussten wir den letzten Wegpunkt  auslas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 xml:space="preserve">Am 4. Dezember haben wir uns künstlerisch betätigt und in adventlicher Stimmung unsere große Friedenskerze dekorier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letzte Gruppenstunde des Jahres am 18. Dezember war wieder einmal etwas Besonderes. Wir besuchten in diesem Jahr die Michaelskapelle auf dem Heiligenberg und gestalteten dort unseren jährlichen Kapellentag. Auch einige Eltern und Großeltern haben uns begleitet. Unser Leiter Klaus erklärte uns in einem Vortrag die wechselvolle Geschichte der Kapelle. Das Programm umfasste mehrere Punkte. Wir konnten uns einmal als „Kalkanten“ ausprobieren und den nötigen Wind erzeugen den die Orgel benötigt. Klaus hatte uns das vorher genau erklärt und spielte die Orgel. Das war schon ein tolles Erlebnis. Danach erklärte uns unsere Leiterin Anika wie man eine Glocke mit dem Seil läutet. Wir haben festgestellt, dass es gar nicht so einfach ist. Der Höhepunkt unseres Programms war natürlich das Juffiversprechen von Cara und Marie. Christopher nahm als Vorsitzender des Stammes das Versprechen ab. Mit heißem Schai wärmten wir uns danach auf und die leckeren Plätzchen waren auch schnell alle. Natürlich durfte auch eine pfadfinderische Einlage nicht fehlen. So waren alle eingeladen an einem Orientierungsspiel teilzunehmen. Unsere Leiterin Anika trug eine weihnachtliche Geschichte vor und begleitete zum Abschluss der besonderen Gruppenstunde die gesungenen Advents- und Weihnachtslieder mit ihrer Gitarre. Um 19.30 Uhr machten wir noch ein gemeinsames Gruppenfoto und verabschiedeten uns gegenseitig mit den besten Weihnachts</w:t>
        <w:softHyphen/>
        <w:t>wünschen. Ein traditioneller Kapellentag der Juffis und ein Jahr vieler interessanter Gruppen</w:t>
        <w:softHyphen/>
        <w:t>stunden ging wieder einmal zu E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bookmarkStart w:id="20" w:name="JB2019"/>
      <w:bookmarkStart w:id="21" w:name="JB2019"/>
      <w:bookmarkEnd w:id="21"/>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t>Juffiberichte aus dem Jahre 2019</w:t>
      </w:r>
    </w:p>
    <w:p>
      <w:pPr>
        <w:pStyle w:val="KeinLeerraum"/>
        <w:jc w:val="both"/>
        <w:rPr>
          <w:rFonts w:ascii="Times New Roman" w:hAnsi="Times New Roman" w:cs="Times New Roman"/>
          <w:sz w:val="24"/>
          <w:szCs w:val="24"/>
        </w:rPr>
      </w:pPr>
      <w:bookmarkStart w:id="22" w:name="JB2019"/>
      <w:bookmarkEnd w:id="22"/>
      <w:r>
        <w:rPr>
          <w:rFonts w:cs="Times New Roman" w:ascii="Times New Roman" w:hAnsi="Times New Roman"/>
          <w:sz w:val="24"/>
          <w:szCs w:val="24"/>
        </w:rPr>
        <w:t>In der ersten Gruppenstunde am Dienstag, 08. Januar 2019 war unser Gruppenraum völlig überraschend durch die Wölflinge besetzt und wir mussten in das Kaminzimmer ausweichen. Dort stellten wir unsere erarbeitete Ideenfindung vor, die vorher durch Juffileiterin  Anika und Juffileiter Klaus und Alexander, sowie Juffisprecherin Sophia  ausgearbeitet wurde.  Nach</w:t>
        <w:softHyphen/>
        <w:t>dem wir das Programm terminlich abgeschlossen hatten, folgten wir der Einladung zum Besuch der Krippe in unserer Pfarrkirche. Klaus erklärte uns die Entstehungsgeschichte und so einige technische Dinge die in der Weihnachtszeit dort installiert sind. So konnten wir unter anderen alle einmal die 240 Christbaumkerzen dimmen. Sophia erklärte uns als aktive Ministrantin im Anschluss die Gewandordnung der Messdiener und die Funktion der liturgi</w:t>
        <w:softHyphen/>
        <w:t>schen Geräte. Dass es auch in der Sakristei ein Versteck mit Süßigkeiten gab, war für uns auch bis dahin nicht bekannt. Bei dieser Gelegenheit haben wir uns auch alle entschlossen, noch ein Jahr bei den Juffis zu bleiben und nicht zu wechseln. Noch am gleichen Abend wurde unser aktuelles Programm auf der Juffiseite unserer Homepage aktualisie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Bei der Tannenbaumaktion am 19. Januar haben auch einige unserer Juffis teilgenom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einer weiteren Gruppenstunde am Dienstag, 22. Januar haben wir uns mit dem Thema Pfadfinder beschäftigt. Auf einer Videowand konnten wir uns jeweils fünf Fragen aus den Bereichen Karte und Kompass, Knotentechnik, Rund ums Lagerfeuer, Zelte und Jurten, Pfad</w:t>
        <w:softHyphen/>
        <w:t>finderische Ausrüstung und Allgemeine Fragen aussuchen, über die wir gemeinsam gespro</w:t>
        <w:softHyphen/>
        <w:t>chen haben. Wir erfuhren etwas über Lichtjahre, Erdumdrehungen, Rucksackbepackung, Sicherheitsmaßnahmen im Sommerlager, Schallgeschwindigkeit, Missweisung und viele andere Dinge. Klaus hatte uns alle Fragen und Antworten auf interessante Weise genau erklärt. Einiges war uns von der Schule her bekannt und so konnten wir unser Wissen noch einmal auffris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darauffolgenden Gruppenstunde am 29. Januar haben wir uns den Videofilm angese</w:t>
        <w:softHyphen/>
        <w:t xml:space="preserve">hen, den die Juffis im Jahre 2007 selbst erstellt haben. Diesen Film haben wir uns angesehen, weil auch wir in nächster Zeit als Projekt einen Videofilm drehen woll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n weiteren Gruppenstunden haben wir uns auf den Seniorenvormittag in Höxter vorbe</w:t>
        <w:softHyphen/>
        <w:t>reitet. Leider war unser Gruppenraum wieder durch die Wölflingsstufe besetzt und wir muss</w:t>
        <w:softHyphen/>
        <w:t>ten in andere Räume ausweichen. Es wurde ein extra für diesen Tag komponiertes und getextetes Lied eingeübt. Auch die Choreographie unseres Abschlusstanzes wurde erarbeitet. Interessant war die Zwischenprobe, die Klaus mit der Videokamera aufgenommen hatte und wir danach anschauen konnten. Weil auch die Joga-Gruppe den großen Saal ab 19.00 Uhr benötigte, mussten wir während der Probe erneut in einen anderen Raum umziehen, der aber für unsere Probe völlig ungeeignet war.</w:t>
      </w:r>
    </w:p>
    <w:p>
      <w:pPr>
        <w:pStyle w:val="KeinLeerrau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Eine besondere soziale Aktion war der Seniorenvormittag am Samstag, 16. Februar im St. Nikolai Seniorenhaus in Höxter. In der frühen Morgenstunde um 8.00 Uhr trafen wir uns im Pfarrheim um die letzten Vorbereitungen für diese tolle Aktion zu besprechen. Dabei war auch wieder Sarah, die uns in den vorbereiteten Gruppenstunden sehr geholfen hat. Für sie war es auch wieder ein besonderer Höhepunkt, den sie als Juffi schon einmal miterlebt hat. Um 9.00 Uhr fuhren wir mit unseren Leitern nach Höxter und bereiteten dort im großen Gruppenraum alles vor. Dann begrüßte unser Leiter Klaus alle Anwesenden und gab das Wort weiter an Juffisprecherin Sophia, die das Bingospiel genau erklärte. Eine Stunde lang haben wir mit den älteren Herrschaften ein spannendes und unterhaltsames Bingo gespielt. Jeder Bingokandidat bekam eine Rose überreicht. Zum Schluss haben wir die restlichen Rosen an alle Anwesenden verteilt. Danach haben Cara, Patricia und Sophia mit einem Tanz die Herzen der Seniorinnen und Senioren erobert. Das eine ältere Person in einer kleinen spontanen Ansprache ihren und den Dank der gesamten Anwesenden äußerte, hat uns überrascht und tief bewegt. Zum Schluss begleitete Anika mit ihrer Gitarre unser gesungenes Lied, das Klaus extra für diesen Anlass getextet und komponiert  hat. Mit der Übergabe eines eingerahmten Bildes an die Leitung des Hauses, sowie einem obligatorischen Gruppenfoto  verabschiedeten wir uns.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nachfolgenden Gruppenstunde am Dienstag, 19. Februar war die Benutzung unseres Gruppenraumes wieder nicht möglich. Die Gruppenstunde musste daher abermals in einem anderen Raum erfolgen. Klaus hatte hier für die Gruppenstunde schon alles vorbereitet. Wir beschäftigten uns mit der Reflexion des Bingotages in Höxter. Das war für uns etwas völlig neues. Aus einem Fragenkatalog haben wir 20 Fragen beurteilt, die mit Punkten von 1 – 10 bewertet werden konnten, und zwar jeder für sich. Danach wurden die gleichen Fragen noch einmal gemeinsam bewertet. Dabei mussten wir natürlich Kompromisse eingehen. Klaus erstellte daraufhin eine Grafik die deutlich machte, wie sehr die unterschiedlichsten Bewer</w:t>
        <w:softHyphen/>
        <w:t>tungsarten auseinanderlagen. Dass Kompromisslösungen nicht einfach sind, haben wir eben</w:t>
        <w:softHyphen/>
        <w:t>falls erfahren. Am Ende diskutierten wir über die Ergebnisse der Reflexio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ss eine offene Gruppenstunde auch sehr interessant sein kann, erfuhren wir am Dienstag, 26. Februar. Wir beschlossen spontan einen kleinen Erkundungsgang entlang der Weser zu machen. Fast alle 50 Meter erklärte uns unser Leiter Klaus immer neue interessante Objekte und deren Entstehungsgeschichten. Wir erfuhren etwas über die Lüchtringer Badeanstalt, den flachen Haken, den Bau der Weserbrücke, Molls Hof, über ehemalige Geschäfte, Handwerks</w:t>
        <w:softHyphen/>
        <w:t>betriebe und Hochwasserfluchtwege und vieles mehr. Mit einem GPS Empfänger zeichneten wir unseren 3,2 km zurückgelegten Weg auf. Das war schon Heimatkunde pu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Natürlich haben wir in der darauffolgenden Gruppenstunde auch Karneval gefeiert. Da wir so gut in Form waren, hat uns die Joga-Gruppe ausnahmsweise den großen Saal überlas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2. März führten wir erstmalig im neuen Jahr auf der Aktionswiese interessante Outdoorspiele durch. So mussten wir mit verbundenen Augen andere Juffis ausfindig machen und abklatschen, oder nur nach Gehör einen auf der Wiese versteckten Pipton suchen. Mit einer magnetischen Angel suchten wir einen metallenen Teller und vieles meh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Wie gehe ich mit meinen persönlichen Daten um. Darum ging es in der Gruppenstunde am 19. März. Unser Leiter Klaus erklärte uns was Daten sind und wie sie der Computer verar</w:t>
        <w:softHyphen/>
        <w:t>beitet. Aber auch wie sensibel sie sind und wie sie gehackt werden können. Das gelöschte Daten immer noch vorhanden sind, war uns bis dahin gar nicht bewusst. Auf viele Fragen gab uns Klaus verständliche Antworten. Auf jeden Fall lassen wir jetzt mehr Vorsicht walten beim Hantieren mit unseren Da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nächsten Gruppenstunde am 26. März haben wir aus Sisal Seile mit unserer Seildreh</w:t>
        <w:softHyphen/>
        <w:t>maschine hergestellt. Wenn man es einige Male gemacht hat, ist es ganz einfach. Dabei zeigte uns Klaus auch die Herstellung und Funktion eines Würgeknotens, mit dem wir die Seilenden verknotet haben. Alle haben als Souvenir ein selbstgemachtes Seil mitgenommen. In einer zukünftigen Wochenendaktion wollen wir darüber einmal einen neuen Videofilm erstell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Gefahrenabwehr bei pfadfinderischen Aktionen. So lautete die Überschrift unserer Gruppen</w:t>
        <w:softHyphen/>
        <w:t xml:space="preserve">stunde am 2. April. Ein wichtiges Thema, das uns unsere Juffileiterin Anika durch Theorie und Praxis näher brachte. Da sie selbst durch ihr medizinisches Studium viel Erfahrung hatte, wurde es eine interessante und lehrreiche Gruppenstunde. </w:t>
      </w:r>
    </w:p>
    <w:p>
      <w:pPr>
        <w:pStyle w:val="KeinLeerraum"/>
        <w:jc w:val="both"/>
        <w:rPr>
          <w:rFonts w:ascii="Times New Roman" w:hAnsi="Times New Roman" w:cs="Times New Roman"/>
          <w:sz w:val="24"/>
          <w:szCs w:val="24"/>
        </w:rPr>
      </w:pPr>
      <w:r>
        <w:rPr>
          <w:rFonts w:cs="Times New Roman" w:ascii="Times New Roman" w:hAnsi="Times New Roman"/>
          <w:sz w:val="24"/>
          <w:szCs w:val="24"/>
        </w:rPr>
        <w:t>Einen Besuch bei der Polizeiwache in Höxter haben wir am 9. April unternommen. Um 17.30 Uhr fuhren wir mit zwei PKWs nach Höxter und wurden dort vom Polizeihauptkommissar Anderas Hellwig empfangen. Wir bekamen einen interessanten Bildervortrag über die Aufga</w:t>
        <w:softHyphen/>
        <w:t>ben der Polizei und konnten viele Fragen stellen. Anschließend besichtigten wir die Wache und wurden im Außengelände mit der Funktion des Streifenwagens vertraut gemacht. Interes</w:t>
        <w:softHyphen/>
        <w:t>sant war auch die Besichtigung der Zellen, in der Randalierer und sonstige verdächtige Perso</w:t>
        <w:softHyphen/>
        <w:t>nen vorübergehend festgesetzt werden. Eine interessante Gruppenstunde einmal wieder ganz ander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n der diesjährigen Osterfeueraktion haben sich auch einige unserer Juffistufe beteil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07. Mai, zur letzten Gruppenstunde vor dem Stufenwechsel fuhren wir wieder als Abschluss zum Eis essen nach Holzmi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 in diesem Jahr keiner von uns gewechselt hat, war nur Marie am Stufenwechsel anwesend. Er fand statt am Samstag, 11. Mai.</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4. Mai haben wir die Aktionen der Gruppenstunden bis zu den Sommerferien festgelegt. Sie wurden vorher von Sophia und Patricia sowie Klaus als Leiter erarbeitet und vorbereit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m Pfadfindergarten haben wir uns am 21. Mai eingefunden und eine lockere Gruppenstunde bei Bratwürstchen, Stockbrot, Marshmallows und gegrilltem Käse erlebt. Dort besprachen wir auch noch einmal die Durchführung der nächsten Gruppenstunde im Solli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Besichtigung des Kreuzweges im Solling am 28. Mai musste wegen Regen leider ausfal</w:t>
        <w:softHyphen/>
        <w:t>len. Daher haben wir uns bei unserem Leiter Klaus in seiner Gartenhütte getroffen und dort über die einzelnen Kreuzwegstationen gesprochen, die die Kolpingsfamilie im Jahre 1972 errichtet hat. Sophia, die schon oft in den vergangenen Jahren als Lektorin aktiv am Kreuz</w:t>
        <w:softHyphen/>
        <w:t>weggang zu Karfreitag teilnimmt, erklärte uns die einzelnen Stationen. Danach erklärte uns Klaus den Ursprung des Kreuzweges aus liturgischer Sicht und wie er sich als Andachtsform in der römisch katholischen Kirche weltweit entwickelt h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Zur Wochenendaktion am Samstag, 1. Juni trafen wir uns pünktlich um 10.00 Uhr an der Michaelskapelle. Nach der Begrüßung zogen Sarah, Sophia und Patricia los und legte als Vorhut die Wegzeichen aus. Klaus erklärte uns die Funktion des Kompasses und gab einen kurzen Programmüberblick. Nach einer viertel Stunde gingen auch Cara, Marie, Tim und Klaus los, um das erste Ziel zu finden. Ein Foto sollte zur Orientierung dienen. In der Schutz</w:t>
        <w:softHyphen/>
        <w:t>hütte am Allenberg haben wir unser Ziel entdeckt. Die gefundenen Koordinaten, verbunden mit einem GPS Gerät führten uns zur nächsten Station, wo unter einem besonders markierten Stein ein weiteres Rätsel versteckt war. Das war eine harte Nuss, die wir zu knacken hatten. Danach ging es per GPS zur dritten Station. Dort entdeckten wir ein besonders auffallendes Schächtelchen mit leckeren verschiedenfarbigen Gummibärchen. Da gab es natürlich kein halt. Doch o weh, auf einem Begleitzettel stand, dass die Anzahl der verschiedenfarbigen leckeren Gummibärchen die Koordinaten zu letzten Ziel enthielten. Damit war natürlich nun nichts mehr zu machen, die Koordinaten waren schlichtweg aufgefressen. Doch unser Leiter Klaus half uns aus der Patsche und froh und gutgelaunt kamen wir am Ziel an, wo die Vorhut schon auf uns wartete. Nach einer zünftigen Brotzeit wo auch das schmeckte, was zuhause nicht auf dem Speiseplan steht und einem Eintrag in das Hüttenbuch der Kolpingshütte, setzten wir unsere Wanderung fort. Ziel war das Stuckensteindenkmal. Doch war uns das nicht vergönnt und wir traten auch aus zeitlichen Gründen den Heimweg an. Ein schöner sonnenreicher Tag ging zu Ende. Ein Dankeschön an Roverin Sarah, die diesen Tag mit orga</w:t>
        <w:softHyphen/>
        <w:t>nisiert hat und uns begleitet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Dienstag, 4. Juni reflektierten wir unserer Wochenendaktion.</w:t>
      </w:r>
    </w:p>
    <w:p>
      <w:pPr>
        <w:pStyle w:val="KeinLeerraum"/>
        <w:jc w:val="both"/>
        <w:rPr/>
      </w:pPr>
      <w:r>
        <w:rPr>
          <w:rFonts w:cs="Times New Roman" w:ascii="Times New Roman" w:hAnsi="Times New Roman"/>
          <w:sz w:val="24"/>
          <w:szCs w:val="24"/>
        </w:rPr>
        <w:t>Am 18. und 26. Juni nutzten wir die Aktionswiese wieder für verschiedene Geschicklichkeits</w:t>
        <w:softHyphen/>
        <w:t xml:space="preserve">spiele. Unter anderen wurde auch wieder die interessante Textübertragung mit der Verkehrsampel ausprobier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 Juli war unser Leiter Klaus endlich einmal entlastet. Sophia und Marie zeigten uns einige Selbstverteidigungsstrategien, die anschließend in der Praxis durchgeführt wurden. Eine total andere Gruppenstunde, die sehr interessant war und sicherlich einen hohen Stellenwert h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ie letzte Gruppenstunde vor den Ferien haben wir in lockerer Form gestaltet. Im Gruppen</w:t>
        <w:softHyphen/>
        <w:t xml:space="preserve">raum gab es natürlich auch manches Süßes zu naschen. Dabei haben wir alle von unseren Ferienplänen geschwärm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Vom 13. – 20. Juli beteiligten wir uns an unserem Sommerlager in Halvestorf und verlebten dort eine schöne Woche mit vielen interessanten Abwechslung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Unser Programm für die zweite Jahreshälfte 2019 haben wir am 13. August ausgearbeitet. In der 1. Gruppenstunde nach den Sommerferien haben wir das Programm vorgestellt und darü</w:t>
        <w:softHyphen/>
        <w:t>ber abgestimm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Sonntag, 18. August fand in der Ferienzeit auf unserer Aktionswiese die Sommerkirche im Pfarrverbund Corvey statt. Wir beteiligten uns als Messdiener und halfen bei der Organi</w:t>
        <w:softHyphen/>
        <w:t>sation des besonderen Gottesdienste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ch der Sommerpause beschäftigten wir uns in der ersten Gruppenstunde am 3. September mit unserem erarbeiteten Programm für das zweite Halbjahr 2019. Wie angekündigt, bekamen wir auch Besuch von Julia, die sich für unsere Gruppenarbeit interessiert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0. September haben wir unsere Familien wieder an der Gruppenstunde teilha</w:t>
        <w:softHyphen/>
        <w:t>ben lassen. Im Pfadfindergarten hatten wir einen kleinen Imbiss vorbereitet und natürlich gab es auch Schai. Klaus stellte das Programm vor und dankte den Eltern für ihre Unterstützung unserer Anliegen. Ein besonderes Erlebnis war für unsere Gäste die Textübertragung mit einer Verkehrsampel, an der sich alle beteiligten. Was sie vorher nicht für möglich gehalten haben – jetzt waren sie davon überzeu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darauffolgenden Gruppenstunde am 17. September probierten wir einmal eine ganz andere Art der Gruppenstunde aus. Diskussion war angesagt. Aus einer Reihe von vorge</w:t>
        <w:softHyphen/>
        <w:t>schlagenen Themen loste jeder ein Thema aus und stellte dieses kurz vor. Danach entwickelte sich eine lebhafte und interessante, aber auch disziplinierte Diskussion. Themen waren z.B. Klimaschutz, Mobbing, Diskriminierung, E-Bike und E-Scooter, Rassenhass, Flüchtlings</w:t>
        <w:softHyphen/>
        <w:t>probleme und andere. Wir waren uns alle einig, dass dieses nicht die letzte Gruppenstunde dieser Art wa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24. September konnten wir unser Wissen unter Beweis stellen. Verschiedene Wissens</w:t>
        <w:softHyphen/>
        <w:t>spiele kamen hier zum Einsatz.</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Bei trockenem Wetter führten wir am 1. Oktober mit zwei Gruppen in Höxter eine Stadtrallye durch. 30 Fragen mussten aus verschiedenen Bereichen beantwortet werden. Dabei erfuhren wir einiges, was wir vorher noch nicht gewusst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6. Oktober haben wir vom Stamm das Erntedankfest wieder ausgerichtet. Natürlich haben wir Juffis uns daran beteiligt. Es war wieder einmal ein gelungenes Fest. Das zeigte sich bereits schon bei der Feier des Erntedankgottesdienstes in unserer Pfarrkirche, die zu diesem Anlass mal wieder sehr gut gefüllt wa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Oktober haben wir zur Gruppenstunde unsere Eltern mit eingeladen. Hier stellten wir unser Wochenendprogramm für Paderborn vom 1. – 3. November vor. An diesem Tag hat sich auch Julia im Stamm als neue Pfadfinderin angemeld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darauffolgenden Gruppenstunde am 29. Oktober war wieder einmal praktisches Geschick und Kreativität gefragt. Mit entsprechenden Werkzeugen wie Messer, Schaber, Eislöffel und anderen Dingen stellten wir Kürbislaternen her, jeder nach seinen persönlichen Vorstellungen und Fähigkei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Freitag, 1. November war es soweit. Um 12.00 Uhr haben wir uns am Pfarrheim einge</w:t>
        <w:softHyphen/>
        <w:t>funden und unser Wochenende in Paderborn gestartet. Alex und Caras Vater haben ihre Autos zur Verfügung gestellt und nachdem alles eingepackt war starteten wir in Richtung Paderborn. Dort kamen wir um 13.00 Uhr an. Am Pfarrheim von St. Meinolf bekamen wir den Schlüssel überreicht, den uns der dortige Pfadfinderstamm zur Verfügung gestellt hat. Mit dem Stamm St. Meinolf hatten wir im Vorfeld alles bereits besprochen. Nachdem wir unsere Unterkunft in Beschlag genommen und uns häuslich eingerichtet hatten, stärkten wir uns mit dem leckeren Kuchen, den Anikas Mutter uns gebacken hat. Danach wanderten wir in die Innenstadt und starteten dort die organisierte GPS Stadterkundu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 herzlicher Dank an Alex, der bereits am Donnerstag extra nach Paderborn gefahren war und die nötigen Unterlagen besorgt hat. Um 15.46 Uhr nahmen unsere Leiter Klaus und Alex am Hauptbahnhof unsere Leiterin Anika in Empfang, die ihr Studium in Hannover absolviert und eigens an diesem Wochenende nach Paderborn gereist war. Nach der GPS Stadtbesichti</w:t>
        <w:softHyphen/>
        <w:t>gung machten wir uns wieder auf dem Weg zur Unterkunft und bereiteten das Abendessen vor. Mit verschiedenen Spielen gestalteten wir den Abend und beschlossen mit der Abend</w:t>
        <w:softHyphen/>
        <w:t>runde den Tag. Am nächsten Morgen nach der Morgenrunde und dem Frühstück mit leckeren Brötchen wanderten wir zum Westerntor und bestiegen den Bus, der uns zum Heinz Nixdorf Museumsforum brachte, dem größten Computermuseum der Welt. Natürlich waren schon einige dort aber es gibt auch immer wieder Neues zu entdecken, wie z.B. die Ausstellung der Entwicklung der Weltraumfahrt. Am Schluss fuhren wir wieder in die Innenstadt. Nun konn</w:t>
        <w:softHyphen/>
        <w:t>ten wir endlich Schoppen gehen und unser Taschengeld umsetzen. Am Abend besuchten wir zur Stärkung eine Pizzeria und wanderten danach wieder zur Unterkunft, wo wir den Tag mit der Abendrunde beschlossen haben. Am nächsten Morgen war auch wieder der Tag der Abreise angebrochen. Nach dem kurzen improvisierten Frühstück wanderten wir zum Dom und besuchten dort die heilige Messe. Natürlich haben wir alle unsere Kluft getragen. Wer konnte uns die anschließende Domführung so gut erklären, wie unser Leiter Alex, der doch einige Jahre in Paderborn Theologie studiert hat. So beschrieb er viele interessante Dinge, die wir so nicht entdeckt hätten. Leider mussten wir dort auch Anika verabschieden, die ja wieder mit dem Zug zum Medizinstudium nach Hannover fahren musste. Als wir wieder im Pfarr</w:t>
        <w:softHyphen/>
        <w:t>heim waren, war Aufräumen angesagt. Caras Vater war bereits schon unterwegs um uns abzuholen. Auch Martina aus Paderborn, die uns mit dem Haus vertraut gemacht hat, war wieder eingetroffen um den Schlüssel in Empfang zu nehmen. Mit einem kleinen Geschenk des Dankes verabschiedeten wir uns beim Stamm St. Meinolf und traten die Heimreise an. Ein herzlicher Dank auch an Thorsten, der uns mit dem Auto gefahren hat und an Anikas Mutter für den leckeren Ku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5. November war Werken in der Gruppenstunde angesagt. Mit der Laubsäge sägten wir Silhouettenbilder aus, die wir zuvor auf Balsaholz aufgezeichnet hatten. Sie wurden mit Sandpapier bearbeitet und anschließend mit schwarzer Farbe besprüh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darauffolgenden Gruppenstunde reflektierten wir noch einmal unser Wochenende in Paderborn. Anschließend führten wir unsere Arbeit an den Silhouetten fort und bearbeiteten die aus Holz bestehenden Grundplatten mit Sandpapier. Dann verleimten wir die ausgesägten Silhouetten auf den Grundplatten und fertig waren unsere persönlichen Silhouettenbild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Gruppenstunde am 19. November nutzten wir wieder einmal um bei einer Dorfrallye ehemalige Betriebe, Einkaufsläden, Gastronomie und Sonstiges aus der Vergangenheit aufzu</w:t>
        <w:softHyphen/>
        <w:t>spüren. Unser Weg führte uns über die Langestraße, Murrwinkel, Braunschweigerstraße, Allenbergstraße, Johannesstraße, Westfalenstraße und Graßhofstraße wieder zum Pfarrheim. Klaus erklärte uns unterwegs die gewerbliche Entwicklung unseres Ortes. Eine derart große Vielfalt hätten wir nicht vermut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In der darauffolgenden offenen Gruppenstunde ließen wir es einmal locker angehen mit vorweihnachtlichen Erzählungen, Gruppenspielen und natürlich süßen Nascherei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er Besuch des Weihnachtsmarktes in Höxter stand anstelle der Gruppenstunde am 3. Dezember auf dem Programm. Wir fuhren mit dem Zug und ließen den weihnachtlich funkelnden Glanz der Straßen auf uns wirken. Mit einem heißen Getränk und Erdnüssen gestärkt, beendeten wir gemeinsam am Schluss den Besuch des Weihnachtsmarkte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Dienstag, 10. Dezember dekorierten wir in adventlicher Stimmung unsere neue Friedenslichtkerz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Letzte Gruppenstunde des Jahres verbrachten wir wieder als Kapellentag in der Josephs</w:t>
        <w:softHyphen/>
        <w:t>kapelle am Weinberg. Dazu hatten wir auch unsere Familienangehörigen und Bekannte eingeladen. Für alle 18 Teilnehmer hatten unsere Leiter wieder ein tolles Programm ausgear</w:t>
        <w:softHyphen/>
        <w:t>beitet. Nachdem Klaus uns die Geschichte der Kapelle und den Zusammenhang mit dem Weinberg erklärt hat, entzifferten wir den Code des Epigramms im inneren der Kapelle. Danach las uns Anika eine Geschichte von einem gläubigen Barak vor der wegen seines christlichen Glaubens verhaftet worden war. Der Richter gab ihm eine Chance freigesprochen zu werden, wenn er es schafft aus einem gefalteten Papier mit einem geraden Schnitt ein Kreuz auszuschneiden. Das konnten wir alle einmal probieren und uns so in die Situation des Baraks hineinzuversetzen. Am Ende zeigte uns Klaus die Lösung, mit dem es dem Barak gelungen war freizukommen. Dann konnten wir alle die kleine Glocke im Turm der Kapelle einmal läuten. Ein musikalisches Ratespiel folgte danach. Klaus spielte uns auf dem Xylo</w:t>
        <w:softHyphen/>
        <w:t>phon Teile von Weihnachtsliedern vor, dessen Titel wir erraten mussten. Im Anschluss daran lauschten wir der Weihnachtsgeschichte eines kleinen Bären, der für einen kleinen Jungen zum Engel wurde. Mit Schai und Spekulatius erwärmten und stärkten wir uns zum Abschluss des Kapellentage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bookmarkStart w:id="23" w:name="JB2020"/>
      <w:bookmarkStart w:id="24" w:name="JB2020"/>
      <w:bookmarkEnd w:id="24"/>
    </w:p>
    <w:p>
      <w:pPr>
        <w:pStyle w:val="KeinLeerraum"/>
        <w:jc w:val="both"/>
        <w:rPr>
          <w:rFonts w:ascii="Times New Roman" w:hAnsi="Times New Roman" w:cs="Times New Roman"/>
          <w:b/>
          <w:b/>
          <w:sz w:val="24"/>
          <w:szCs w:val="24"/>
        </w:rPr>
      </w:pPr>
      <w:r>
        <w:rPr>
          <w:rFonts w:cs="Times New Roman" w:ascii="Times New Roman" w:hAnsi="Times New Roman"/>
          <w:b/>
          <w:sz w:val="24"/>
          <w:szCs w:val="24"/>
        </w:rPr>
        <w:t>Juffiberichte aus dem Jahre 2020</w:t>
      </w:r>
    </w:p>
    <w:p>
      <w:pPr>
        <w:pStyle w:val="KeinLeerraum"/>
        <w:jc w:val="both"/>
        <w:rPr>
          <w:rFonts w:ascii="Times New Roman" w:hAnsi="Times New Roman" w:cs="Times New Roman"/>
          <w:sz w:val="24"/>
          <w:szCs w:val="24"/>
        </w:rPr>
      </w:pPr>
      <w:bookmarkStart w:id="25" w:name="JB2020"/>
      <w:bookmarkEnd w:id="25"/>
      <w:r>
        <w:rPr>
          <w:rFonts w:cs="Times New Roman" w:ascii="Times New Roman" w:hAnsi="Times New Roman"/>
          <w:sz w:val="24"/>
          <w:szCs w:val="24"/>
        </w:rPr>
        <w:t>Am 6. Januar des neuen Jahres haben sich Sophia, Patricia und Leiter Klaus Gedanken über das Programm bis zum StufenwechseI gemacht. Einen Tag später am 7. Januar führten wir die erste Gruppenstunde durch, an dem das Programm besprochen und festgelegt wur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Mit einem musikalischen Ratequiz mussten in der Gruppenstunde am 14. Januar vorgespielte Lieder nach Titeln und Interpreten erraten werden. In einer zweiten Runde war es schon schwieriger denn nach Anspielung eines Liedes mussten Textteile des Liedes durch Gesang ergänzt werd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18. Januar waren wir auch an der Tannenbaumaktion des Stammes beteilig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GPS geführte Nachtwanderung zum Stuckenstein starteten wir am 21. Januar um 17.30 Uhr. Die Strecke war insgesamt 1,4 km lang, wobei es nur hin und wieder über Waldwege ging. Mehrere Teilstrecken verliefen quer durch den Wald. Nachdem wir den ältesten Denkstein im Solling gefunden hatten, erklärte uns Klaus die Geschichte dieses historischen Denkmals. Mit leckeren Gemüsefrikadellen und heißem Schai stärkten wir uns. Danach traten wir den Heimweg an und erreichten pünktlich den Ausgangspunkt unserer Nachtwanderu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28. Januar haben wir uns mit dem Thema Pfadfinder beschäftigt. Über den Gründer und seine Lebensgeschichte, Pfadfindertechniken, Versprechen und vieles mehr. Insgesamt wurden 30 Fragen gestellt aus nahezu allen pfadfinderischen Bereichen. Aber auch über weitere 30 allgemeine Fragen wie von Lichtjahren und Erdumdrehungen, Kompass und Gewitter, Seilen und Lagerfeuer und vieles mehr wurde diskutie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s Wetter war trocken und so konnten wir am 4. Februar unsere GPS Stadtrallye in Holzminden durchführen. Acht markante Wegpunkte zeigten auf besondere Gebäude der Stadt. Bis auf den letzten Wegpunkt haben wir alle gefunden. Wir haben dadurch unsere Nachbarstadt Holzminden etwas näher kennengelern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ss man aus Resten von Elektrokabeln Musikinstrumente bauen kann, haben wir in der Gruppenstunde am 11. Februar erfahren. Wir entfernten das Innenleben der Kabel und erhielten so die Außenhülle, den sogenannten runden und hohlen Kunststoffmantel. Dieser wurde in verschiedenen Längen geschnitten. Je kürzer die Länge, umso höher wurde beim Überblasen der Ton. Klaus erklärte uns, wie dabei der Ton überhaupt entsteht. Nach mehreren Versuchen und Korrekturen hatten wir eine komplette Tonleiter aus acht Tönen erstellt. Zum Schluss spielten wir einige Lieder darauf. Jeder blies dann zur richtigen Zeit seinen Ton. Das war zwar nicht ganz einfach, aber es funktioniert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8. Februar trafen wir uns zur Gruppenstunde im Pfadfindergarten. Es gab leckere Erbsensuppe mit Speck und Würstchen. Im Hordentopf über Holzkohlenfeuer zubereitet schmeckte sie in der kalten Abenddämmerung besonders gut. Atmosphäre wie im Sommerlag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türlich haben wir am 25. Februar auch wieder die Gruppenstunde karnevalistisch durchgeführt. Verkleidung war angesagt, Süßes wurde genossen und lustige Geschicklichkeitseinlagen sorgten für Abwechslung an diesem Aben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3. März war die Gruppenstunde eine Rätselstunde. Drei Gruppen wurden gebildet, die sich in separaten Räumen an verschiedenen Rätseln herangewagt hatten, um sie zu lösen. Bemerkenswert war, dass die schwierigsten tatsächlich von einigen Juffis gelöst wurden! Zum Abschluss trafen wir uns alle in einem gemeinsamen Raum, wo uns die Leiter am Monitor den geschicktesten Lösungsweg erklärten. Logik war angesagt. Und plötzlich waren alle schweren Rätsel doch ganz einfach zu lö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Wenn es auch am 10. März den ganzen Tag geregnet hat, so gönnte sich der Regen pünktlich zur Gruppenstunde mal eine Pause. So konnten wir uns am Lagerfeuer im Garten nicht nur wärmen, sondern auch unsere Marshmallows über dem Feuer rös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Was viele schon vermutet hatten, wurde nun auch bei uns bittere Wahrheit. Die Corona-Pandemie erreichte unser Land. Sicherheitshalber wurden staatliche Vorsichtsmaßnahmen getroffen, von denen viele Bereiche in Deutschland betroffen waren. Auch unser Stamm musste für lange Zeit die geplanten Aktionen einstellen. So konnte auch unser Besuch der Kinderstation im St. Ansgar-Krankenhaus mit dem Bingospiel nicht mehr stattfinden. Dass die Sperrungen bis Mitte August andauern würden, daran hat wohl zu der Zeit keiner so recht geglaub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Leiterrunde am 7. August 2020 wurde beschlossen, unter Berücksichtigung der geltenden Corona-Sicherheitsmaßnahmen, die Aktivitäten im Stamm wieder langsam aufzunehmen. So trafen wir uns das erste Mal seit dem 10. März am Dienstag, 18. August 2020 um 18.00 Uhr auf unserer Aktionswiese. Jeder berichtete zunächst über die Empfindungen der Pandemiezeit. Daran folgte als Vorbereitung auf dem Stufenwechsel eine Interpretation der Pfadfindergesetze. Ebenfalls wurde über die Durchführung der nächsten und letzten zwei Gruppenstunden gespro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zweitletzte Gruppenstunde am 25. August wurde genutzt, um uns noch einmal näher mit den pfadfinderischen Methoden und Regeln zu beschäftigen. Sie diente auch gleich zur  Vorbereitung auf das Verspre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nn war der Tag der letzten Gruppenstunde der vergangenen dreieinhalb Jahre für uns Juffis gekommen. Normalerweise laden wir auch unsere Eltern und Familienangehörigen dazu ein. Jedoch in dieser Coronazeit war das leider nicht möglich. Wir gestalteten diese Gruppen</w:t>
        <w:softHyphen/>
        <w:t xml:space="preserve">stunde in lockerer Art und grillten leckere Sachen im Pfadfindergarten. Wir ließen die vergangene Zeit noch einmal Revue passieren. Jeder schilderte aus persönlicher Sicht die Erlebnisse und nannte auch die </w:t>
      </w:r>
      <w:r>
        <w:rPr>
          <w:rStyle w:val="Pttfi"/>
          <w:rFonts w:cs="Times New Roman" w:ascii="Times New Roman" w:hAnsi="Times New Roman"/>
          <w:sz w:val="24"/>
          <w:szCs w:val="24"/>
        </w:rPr>
        <w:t>Highlights der vergangenen Jahre.</w:t>
      </w:r>
      <w:r>
        <w:rPr>
          <w:rFonts w:cs="Times New Roman" w:ascii="Times New Roman" w:hAnsi="Times New Roman"/>
          <w:sz w:val="24"/>
          <w:szCs w:val="24"/>
        </w:rPr>
        <w:t xml:space="preserve"> Alle waren der Meinung, dass es eine glückliche Zeit war, in der wir gemeinsam vieles erlebt und gelernt haben. Zum Abschluss überreichten uns die Leiter für jeden einzelnen ein persönliches Zertifikat und als Abschiedsgeschenk eine Bilder-DVD unserer gesamten Juffizeit. Das war noch einmal eine große und auch letzte Überraschung über die wir uns alle sehr gefreut haben. So bewahrhei</w:t>
        <w:softHyphen/>
        <w:t>tete sich ein weiteres Zitat des Gründers BiPi, in dem er zum Ausdruck brin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s größte Glück aber werdet ihr finden, wenn ihr andere glücklich mach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Samstag, 5. September fand auf der Aktionswiese der wegen Corona verspätete Stufenwechsel statt. An diesem Tag mussten wir auch unsere Juffis abgeben, die zu den Pfadis wechselten. Dafür bekamen wir acht Wölflinge, die mit ihrem Juffiversprechen zu uns Juffis gekommen sin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September führten wir mit den neuen Juffis im Pfadfindergarten die erste Gruppenstunde durch. Wir stellten uns alle zum Kennenlernen vor und unsere Leiter berichteten von der Juffiarbeit der letzten Jahre. Sie regten an, sich Gedanken über das neue Juffiprogramm zu machen. Im Anschluss haben wir auf unserer Aktionswiese mit Gruppenspiele beschäft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Mit einer Straßenverkehrsampel beschäftigten wir uns in der Gruppenstunde am 15. September. Wir teilten uns in zwei Gruppen auf und lernten mit besonderen Codes eine Ampel zu schalten, mit der wir Wörter und ganze Sätze übertragen konnten. Jeder konnte mit den erlernten Codes Texte durch Lichtzeichen übertragen, die andere Juffis entziffert haben. Eine sehr interessante Gruppenstunde ging nach 90 Minuten wieder zu Ende.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2. September haben wir Ideen gesucht, mit denen wir uns bis zum Jahreswechsel in den Gruppenstunden beschäftigen wollen. Zum Spielen auf unserer Aktionswiese war auch noch genügend Zei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nstag, 29. September. In dieser Gruppenstunde legte ein Junge nachträglich das Juffiversprechen ab. Danach wurde auf unserer Aktionswiese ein interessantes und spannendes Gruppenspiel ausgetragen. Eine Gruppe bestand aus zwei Personen. Eine Person bekam die obligatorische Juffibrille und konnte somit nichts mehr sehen. Außerdem bekam sie noch eine Angel mit einem am Band hängenden Magneten. Die andere Person begleitete den „blinden“ Teilnehmer und gab Anweisungen, aber ohne ihn zu berühren. Ziel war es, einen Metallteller auf der Wiese zu finden und ihn an die Angel zu bekommen. Dabei wurde jedes Mal die Zeit gestoppt. Das war gar nicht so einfach.</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Hatten wir uns doch so auf das Lagerfeuer am 6. Oktober gefreut, aber der starke Wind und das regnerische Wetter haben uns das nicht erlaubt. So beschäftigten wir uns mit dem Klopfcode und erlernten anschließend die interessante Textübertragun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uf Grund der steigenden Inzidenzwerte der Coronapandemie mussten wir leider die Gruppen- und Stammesakti</w:t>
        <w:softHyphen/>
        <w:t>vität bis auf unbestimmte Zeit aussetzen. Sicherlich hat keiner damit gerechnet, dass diese Situation bis zum 03. Juni des folgenden Jahres anhalten würde. Damit diese Zeit nicht total verloren geht, wurden Aufgaben per WhatsApp an die Juffis verteilt, die jeder für sich lösen konnte. Zum einen ein Bilderrätsel, indem die Juffis den Aufnahmestandort der Fotos, sowie die Motive vor Ort gesucht werden mussten. Außerdem ein verschlüsselter Weihnachts</w:t>
        <w:softHyphen/>
        <w:t>wunsch der entschlüsselt werden musste und ein persönlicher Beurteilungsbogen. In diesem sollten jeweils vier persönliche Behauptungen der einzelnen Person aufgelistet werden, von denen eine Behauptung nicht zutriff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b/>
          <w:b/>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bookmarkStart w:id="26" w:name="JB2021"/>
      <w:bookmarkEnd w:id="26"/>
      <w:r>
        <w:rPr>
          <w:rFonts w:cs="Times New Roman" w:ascii="Times New Roman" w:hAnsi="Times New Roman"/>
          <w:b/>
          <w:sz w:val="24"/>
          <w:szCs w:val="24"/>
        </w:rPr>
        <w:t>Juffiberichte aus dem Jahre 2021</w:t>
      </w:r>
    </w:p>
    <w:p>
      <w:pPr>
        <w:pStyle w:val="KeinLeerraum"/>
        <w:jc w:val="both"/>
        <w:rPr>
          <w:rFonts w:ascii="Times New Roman" w:hAnsi="Times New Roman" w:cs="Times New Roman"/>
          <w:sz w:val="24"/>
          <w:szCs w:val="24"/>
        </w:rPr>
      </w:pPr>
      <w:bookmarkStart w:id="27" w:name="JB2021"/>
      <w:bookmarkEnd w:id="27"/>
      <w:r>
        <w:rPr>
          <w:rFonts w:cs="Times New Roman" w:ascii="Times New Roman" w:hAnsi="Times New Roman"/>
          <w:sz w:val="24"/>
          <w:szCs w:val="24"/>
        </w:rPr>
        <w:t>In der ersten Gruppenstunde nach behördlicher Freigabe am 03. Juni 2021 fand erst einmal ein allgemeiner Gesprächsaustausch statt. Aber auch das Programm bis zu den Ferien wurde beschlos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n darauffolgenden zwei Gruppenstunden beschäftigten wir uns mit der Juffiaktion „Der Kobold auf der Suche nach dem fünften Element“. Außerdem konnten wir Ida als neues Mit</w:t>
        <w:softHyphen/>
        <w:t xml:space="preserve">glied in unserer Juffitruppe begrüß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2. Juni wurde das gebastelte Boot in der Weser zu Wasser gelassen und auf Reisen geschick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letzte Gruppenstunde vor den Sommerferien am 29. Juni nutzten wir bei sonnigem Wetter mit Geschicklichkeitsspielen auf unserer Aktionswies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Nach den Sommerferien haben wir uns am Dienstag, 24. August zur ersten Gruppenstunde im Pfadfindergarten eingefunden. Dort berichteten wir von unseren Ferienerlebnissen. Im An</w:t>
        <w:softHyphen/>
        <w:t>schluss daran machten wir uns Gedanken über den Inhalt der nächsten Gruppenstunden. Wir beendeten die Gruppenstunde mit Völkerball auf unserer Aktionswies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31. August unternahmen wir bei sonnigem Wetter eine Exkursion zum Stuckenstein im Solling. Wir trafen uns bereits um 17.30 Uhr am Sportplatz. Dort wurden unsere Köpfe in Seitenansicht fotografiert, die als Vorlage für die Silhouetten für die über</w:t>
        <w:softHyphen/>
        <w:t>nächsten Gruppenstunden benötigt werden. Danach machten wir uns auf den Weg und erreichten bald den Stuckenstein. Er stand auch mitten im Naturschutzgebiet, ein Pfad dorthin gab es nicht. Doch unsere ortskundigen Leiter haben ihn auf Anhieb gefunden und uns über die Entstehungsgeschichte berichtet. Nach unserem Aufenthalt, an dem wir uns auch mit „Leckerlies“ und Getränken gestärkt haben, traten wir den Rückweg an und erreichten pünkt</w:t>
        <w:softHyphen/>
        <w:t>lich zur vorgesehenen Zeit unseren Ausgangspunkt, den Sportplatz.</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Wir haben uns auch an unser Kontaktefest zum 40-Jährigen Stammesjubiläum beteiligt. Dieses fand vom 3. – 5. September auf unserer Aktionswiese bei wunderschönem sonnigem Wetter stat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er Eiskeller in der Lüchtringer „Gänseweide“ war unser nächstes Ziel am Dienstag, 7. Sep</w:t>
        <w:softHyphen/>
        <w:t>tember. Sicherlich vielen bekannt, aber nur wenige haben ihn dort im Inneren besichtigt. Der Einstieg war schon sehr mystisch und das Ausmaß des im Sollingfels gemeißelten Stollens war riesig groß.  Unsere Leiter erklärten uns die Bau- und Nutzungsgeschichte des Kellers, aber auch die Umgebung, wo in früherer Zeit die Gänse von einem Gänsehirt beaufsichtig wurden. In dieser Gruppenstunde haben wir uns auch mit der Herstellung von Knoten beschäft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4. September haben wir uns in der Gruppenstunde im Pfadfindergarten mit praktischen Dingen beschäftigt: Die Herstellung von unseren Silhouetten. Zunächst schneideten wir mit der Schere aus den auf Papier gedruckten Fotos unsere Kopfprofile aus. Diese wurden auf Platten aus Balsaholz übertragen und mit der Laubsäge ausgesägt. Nachdem sie mit Sandpapier geschliffen wurden, streichten wir sie mit schwarzer Farbe. Auch die Grundplatten wurden mit Sandpapier bearbeitet. Unsere Namen wurden jeweils hinten auf die Platten geschrieben, so dass es bei der Fertigstellung in der nächsten Gruppenstunde keine Verwechslung gib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ersten Silhouetten wurden in der darauffolgenden Gruppenstunde am 21. September fertigge</w:t>
        <w:softHyphen/>
        <w:t>stellt. Sie wurden auf die fertiggestellten Grundplatten geleimt. Nach dem Trock</w:t>
        <w:softHyphen/>
        <w:t>nungsprozess mussten noch die Befestigungslöcher für jedes Objekt durch probieren ermittelt werden. Dabei wurde der Schwerpunkt für das jeweilige Loch gesucht, damit später auch nach dem Aufhängen alles gerade hängt. Dann wurden mit einem Holzbohrer die Befesti</w:t>
        <w:softHyphen/>
        <w:t>gungslöcher gebohrt und fertig waren unsere Silhouet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 in der letzten Gruppenstunde einige Juffis auf Klassenfahrt waren, wurden am 28. Sep</w:t>
        <w:softHyphen/>
        <w:t>tember die restlichen Silhouetten fertiggestellt. Mit verschiedenen Geschicklichkeitsspielen füllten wir die Zeit bis zum Ende der Gruppenstunde au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Lagerfeuer war angesagt am 5. Oktober. Würstchen wurden gegrillt und Stockbrot gebacken. In der Abenddämmerung wärmte uns das Feuer und die zubereiteten Leckerbissen ließen wir uns schmecken. Die letzte Gruppenstunde vor den Herbstferien ging zu E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6. Oktober war die erste Gruppenstunde nach den Ferien. Wir trafen uns im Garten. Dort erklärte uns unser Leiter Klaus die Entstehung und die Anwendung des Morsealphabets. Nach ersten theoretischen Übungen wurden grüne Lichtsignale gegeben, dessen Buchstaben wir erraten mussten. Als die Dämmerung schon fortgeschritten war, wurden die Morse - Lichtsig</w:t>
        <w:softHyphen/>
        <w:t>nale per Laserpointer  an unseren Kirchturm projiziert. Erst wurden nur einzelne Buchstaben gesendet, danach schon kleine Sätze. Das war eine sehr interessante Gruppenstu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Erkundungsrallye im Ort führten wir am 02. November durch. Es mussten Objekte gefunden, Schätzungen und kleinere Berechnungen vorgenommen werden, aber auch Beschreibungen über die gefundenen Objekte angefertigt wer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09. November führten wir die Rallye fort. Am Ende der Gruppenstunde wurden die Ergebnisse der beiden Gruppen verglichen und natürlich auch die Lösungen bekanntgegeben. Das war auch wieder eine interessante Art unseren Ort besser kennen zu lern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geplante Diözesan-Juffiaktion „Die blaue Nacht des Kobolds“ begann am Freitag um 17.00 Uhr im Pfarrheim. Mit Hilfe eines Materialkoffers, den uns der Kobold zugeschickt hatte, haben wir an zwei Tagen verschiedenste Planeten erkundet und viele spannende Dinge entdeckt. Ein besonderer Höhepunkt dabei war auf jeden Fall der Besuch des Kobolds und des DAK, die uns ein Andenken an diese besondere Aktion mitgebracht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23.11. legten wir das Programm der letzten vier Gruppenstunden des Jahres fest. Natürlich war noch viel Zeit, die für Spiel und Spaß genutzt wur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30. November war formen mit Salzteig angesagt. Die Figuren wurden dann in der Woche gebacken und am nächsten Dienstag 7. Dezember künstlerisch bemal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adventliche Gruppenstunde gestalteten wir am 14. Dezemb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Wir beteiligten uns bei der Aussendung des Friedenslichtes am Donnerstag, 16. Dezember in unserer Pfarrkirch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letzte Gruppenstunde im Jahr schlossen wir wieder mit einem Kapellentag ab. Am 21. Dezember machten wir uns um 17.30 Uhr auf dem Weg zur Michaelskapelle auf dem Heili</w:t>
        <w:softHyphen/>
        <w:t>genberg bei Ovenhausen. Dort erklärte uns unser Leiter Klaus die Entstehungsgeschichte der Kapelle. Es folgte ein kleiner Workshop der von unserer Leiterin Anika begleitet wurde. Nach einem Orientierungsquiz besichtigten wir die Orgel und konnten auch mit der Glocke läuten. Zum Schluss stärkten wir uns mit leckeren Plätzchen und wärmten uns mit warmen Schai auf. So ging wieder ein Jahr zu Ende, das uns durch die Coronapandemie, im Hinblick auf unsere Aktionen, sehr eingeschränkt hat.</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center"/>
        <w:rPr>
          <w:rFonts w:ascii="Times New Roman" w:hAnsi="Times New Roman" w:cs="Times New Roman"/>
          <w:b/>
          <w:b/>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rFonts w:ascii="Times New Roman" w:hAnsi="Times New Roman" w:cs="Times New Roman"/>
          <w:b/>
          <w:b/>
          <w:sz w:val="24"/>
          <w:szCs w:val="24"/>
        </w:rPr>
      </w:pPr>
      <w:bookmarkStart w:id="28" w:name="JB2022"/>
      <w:bookmarkEnd w:id="28"/>
      <w:r>
        <w:rPr>
          <w:rFonts w:cs="Times New Roman" w:ascii="Times New Roman" w:hAnsi="Times New Roman"/>
          <w:b/>
          <w:sz w:val="24"/>
          <w:szCs w:val="24"/>
        </w:rPr>
        <w:t>Juffiberichte aus dem Jahre 2022</w:t>
      </w:r>
    </w:p>
    <w:p>
      <w:pPr>
        <w:pStyle w:val="KeinLeerraum"/>
        <w:jc w:val="both"/>
        <w:rPr/>
      </w:pPr>
      <w:bookmarkStart w:id="29" w:name="JB2022"/>
      <w:bookmarkEnd w:id="29"/>
      <w:r>
        <w:rPr>
          <w:rFonts w:cs="Times New Roman" w:ascii="Times New Roman" w:hAnsi="Times New Roman"/>
          <w:sz w:val="24"/>
          <w:szCs w:val="24"/>
        </w:rPr>
        <w:t>Die erste Gruppenstunde im Jahr 2022 fand am Dienstag, 11. Januar statt. In dieser Gruppen</w:t>
        <w:softHyphen/>
        <w:t>stunde ging es um die Bedeutung der Wegzeichen. Auf kleinen Zetteln wurden Abbildungen von verschiedenen Wegzeichen dargestellt, auf anderen Zetteln die Bedeutung erklärt. Alle Zettel wurden durcheinander gemischt. Die Aufgabe für die Juffis war nun, die Bedeutung den Abbildungen zuzuordnen. Alle Achtung, es hat zwar etwas gedauert, aber am Ende war alles richtig gedeut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ähnliche Gruppenstunde fand eine Woche später, am 18. Januar statt. Dieses Mal ging es um die Zuordnung von Morsezeichen und Buchstaben. Verschiedene pfadfinderische Begriffe wurden auf kleinen Zetteln geschrieben und auf anderen wiederum der Text in Morseschrift. Dabei wurden die Begriffe so gewählt, dass alle 26 Buchstaben in der Summe enthalten waren. Ziel war es, aus Vergleichen und logischen Überlegungen die Buchstaben dem Morse</w:t>
        <w:softHyphen/>
        <w:t>code zuzuordnen. Zum Schluss wurde eine Liste erstellt, wo alle Buchstaben in Morsezeichen dargestellt wurden. Auch das war interessant und erfolgreich.</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ufbauend darauf wurde in der Gruppenstunde am 25. Januar mit Morsezeichen und Ver</w:t>
        <w:softHyphen/>
        <w:t>schlüsslungen gearbeitet. Jeder Juffi bekam ein kleines Kärtchen mit Morsezeichen und den dazugehörigen Buchstaben. Auf verschiedenen Aufgabenblättern standen dann in verschlüs</w:t>
        <w:softHyphen/>
        <w:t>selter Geheimschrift unlesbare Texte in Morsezeichen. Diese mussten zunächst in Buchstaben übersetzt werden und dann mit Hilfe des Vigènerequadrats und eines Schlüsselcodes entschlüsselt werden. Jeder bekam andere Texte und Schlüsselcodes. Bei richtiger Überset</w:t>
        <w:softHyphen/>
        <w:t>zung enthielt der entschlüsselte Text eine Ortsbezeichnung, an dem im Pfarrheim ein Schatz zu finden ist. Natürlich wurde vorher alles genau erklärt. Kein Problem für die Juffis, alle Schätze wurden gefu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01. Februar befassten wir uns mit dem Workshop Morsen. Dazu nutzten wir eine Vorlage, in der die Morsezeichen und auch die Verwendung genau erklärt wurden. Ziel dieser Gruppenstunde war, den richtigen Rhythmus beim Geben der Morsezei</w:t>
        <w:softHyphen/>
        <w:t xml:space="preserve">chen zu üben denn dieses ist die wichtigste Voraussetzung, damit der Empfänger die gegebenen Zeichen richtig interpretieren kan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8. Februar waren zwei Stationen in verschiedenen Räumen aufgebaut. Alle Juffis hatten nacheinander die Aufgabe, einzelne Buchstaben zu übertragen, In der zweiten Folge wurden schon Wörter übertragen. Viel zu schnell war diese interessante Gruppenstunde zu ende.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15. Februar war wieder einmal die Kombinationsbegabung gefragt. Es ging dabei, unvollständige Situationen zu erforschen und richtig zu interpretieren. Natürlich war für Spiel und Spaß auch noch genügend Zeit vorha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Wer war PiPi, wie war sein Leben und was hat er uns hinterlassen? Diese Fragen wurden, wie beim TV- Quiz, per Beamer in der Gruppenstunde am 22. Februar auf der Leinwand dargestellt. Aus sieben verschiedenen Kategorien zu jeweils fünf Fragen konnten wir uns die verdeckten Fragen aussuchen. Was wir nicht wussten, wurde uns von unsern Leitern erklärt und anschließend auf der Leinwand dargestellt. Da dieses Wissen für uns Pfadfinder besonders wichtig ist, wollen wir das Quiz in nächster Zeit noch einmal wiederhol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Da der 1. März auf einem Dienstag fiel, haben wir im großen Saal des Pfarrheims ein wenig Karneval gefeiert. Bei Musik und lustigen Spielen verging die Zeit wie im Flu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März starteten wir die Aktion Knotenkunde. Mit Übungsseilen wurden der Pfalstek, der Achterschlag, der Weberknoten und die Rettungsschlinge hergestellt. Diese vier Knoten müssen bei der „Knotenprüfung“ mit verbundenen Augen gekonnt werden. Es wurden auch schon einige Modellknoten für die Knotentafel angeferti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zweiten Gruppenstunde der Aktion wurde bereits mit der Gestaltung der Knotentafel begonnen. Bezeichnungsschilder wurden angebracht und einige Modellknoten hergestell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dritten Gruppenstunde wurden die Knotentafeln fertiggestellt und die Knotenprüfungen durchgeführt. Alle Juffis haben die Prüfung bestanden. Die Zertifikate werden später in einer kleinen Feierstunde überreich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Dienstag, 29. März wurde in der Gruppenstunde eine Reflexion durchgeführt. Das war für die Juffis etwas Neues und sehr interessant. Es wurde die Aktion Knotenkunde reflektiert. Dabei ging es einmal um die Schwere der Herstellung der einzelnen Abläufe, aber auch um den damit verbundenen Spaß. Punkte von 1 – 10 konnten vergeben werden. Aber auch die Bewertung der gesamten Gruppenstunden dieses Jahres wurden damit einbezogen. Durch die ermittelten Werte konnte jeder seine eigene Tortengrafik erstell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se Reflexion wurde am 5. April fortgeführt. Dabei wurde nach diesem System eine gemeinsame Bewertung der Fragen durchgeführt. Da war natürlich Kompromissbereitschaft gefragt. Das war aber für die Juffis kein Problem. Danach war aber auch zum Spielen noch genügend Zeit. So ging wieder einmal eine Gruppenstunde zu Ende, in der die Juffis den Sinn und Zweck der Reflexion kennengelernt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ch den Osterferien trafen wir uns am Dienstag, 26. April wieder zur Gruppenstunde. Dabei wurden vom Stamm angeschaffte Spiele verschiedenster Art ausprobie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Bei der Stammesversammlung am Donnerstag, 28. April trugen wir unseren verkürzten Stufenbericht der Juffis vo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3. Mai bekamen wir auch unsere Knotenzertifikate überreicht. Dazu natürlich unsere Knotentafel und die ausgefüllten Knotenprüfungsblätter. Für spätere Erinnerungen wurde noch ein Gruppenfoto gemacht. Anschließend besprachen wir noch die Durchführung des Stufenwechsels. Zwar wechselte keiner von uns zu den Pfadis, aber wir bekommen dann ehemalige Wölflinge, denen wir das Versprechen abnehm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Samstag, 7. Mai fand auf dem Thingplatz in Holzminden des Stufenwechsel des Stammes statt. Dort machten acht Wölflinge ihr Juffiversprechen. Dadurch vergrößerte sich unsere Juffigruppe auf 16 Jungpfadfind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erste Gruppenstunde nach dem Stufenwechsel am 10. Mai fand bei sonnigem Wetter im Pfadfindergarten statt. Wir stellten uns alle gemeinsam vor, danach wurden die Gruppenregeln vorgelesen und erklärt. Es folgten übliche Bekanntmachungen von den Leitern und die Vorgehensweise für die zukünftigen Gruppenstunden. Danach wurden auf unserer Aktionswiese einigen Gruppenspiele durchgeführt. Im Anschluss wurde mit den älteren Juffis das Bingospiel für unser Pfarrfest bespro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Beim Pfarrfest am Sonntag, 15. Mai gestalteten wir zweimal ein Bingospiel für die Kinder. Nach einer kurzen Besprechung des Ablaufs hat alles reibungslos geklappt und es hat allen Spaß gemach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7. Mai haben wir uns mit dem Workshop der Textübertragung beschäftigt. Dabei konnten wir durch verschiedene Lichtkombinationen einer Ampel Texte entziffer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Mit der Magnetangel blind unter Führung einer anweisenden Person einen Schatz zu finden. Das war unsere Aufgabe in der Gruppenstunde am 24. Mai. Welche Gruppe war die schnellste. Das war nicht ganz einfach. Außerdem haben wir uns mit dem Sekundenschlag eines Pendels beschäftigt. Die Aufgabe war, ohne Hilfsmittel die Pendellänge so einzustellen, das ein Pendelschlag eine Sekunde dauerte. Die Zeit wurde gemessen und es gab Punkte zu verge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31. Mai zündeten wir ein Lagerfeuer an. Anschließend wurden Ideen für die nächsten Gruppenstunden gesammelt. Jeder konnte seine eigenen Ideen aufschreiben und sie in der Runde vorstell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lle Ideen wurden am 8. Juni in der Gruppenstunde besprochen. Dabei mussten auch einige gestrichen werden. Auf Grund der vielen Vorschläge wird in der nächsten Gruppenstunde die Besprechung und Filterung weitergeführ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14. Juni wurden die Vorschläge noch einmal besprochen und viele wurden in das zukünftige Programm aufgenommen. Zum Spielen auf der Aktionswiese war auch noch Zei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Zur letzten Gruppenstunde am 21. Juni trafen wir uns am Pfarrheim und fuhren von dort mit den Fahrrädern nach Holzminden zur Eisdiele am Markt. Dort genossen wir das leckere Eis und nach der Rückkehr in Lüchtringen verabschiedeten wir uns in die Sommerferi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erste Gruppenstunde nach den Sommerferien fand am Dienstag, 16. August im Pfadfindergarten statt. Dort stellten wir zunächst alle unsere Urlaubserlebnisse vor. Danach wurde das fertige Programm bis zum Jahresende bekannt gegeben. Da am folgenden Sonntag auf unserer Aktionswiese die Heilige Messe zu Mariä Geburt mit Kräuterweihe gefeiert wird, stellten wir schon einmal unsere neuen Pavillons auf. Das haben wir das erste Mal miterlebt und war sehr interessan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Durchführung der nächsten Gruppenstunde haben wir am 23. August besprochen. Da wollen wir unsere Eltern mit einladen, um den Kontakt mit den Leitern zu intensivie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30. August waren unsere Eltern zu Besuch in der Gruppenstunde. Zuvor haben wir Wegzeichen ausgelegt, die unsere Eltern zum Pfadfindergarten führten. Bei interessanten Gesprächen wurde natürlich leckerer Chai getrunken. Zum Spielen auf der Aktionswiese war auch noch Zeit vorha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 xml:space="preserve">Den ersehnten Messerführerschein machten wir am Dienstag, 06. September im Pfadfindergarten. Unsere Leiterin Anika erklärte uns den Umgang und besondere Vorsichtsmaßnahmen beim Hantieren mit unseren Klappmessern. An Holzstöckern machten wir anschließend unter Anleitung praktische Übung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Kontaktelager in Höxter nahmen wir vom 09. – 11. September auch tei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13. September wurde unser bevorstehender Elterntag besprochen. Dort erfuhren wir auch, mit was wir unsere Eltern am Elterntag überraschen wollen. Jeder bekam schon einmal besondere Aufgaben, auf die wir uns vorbereiten konnten. Es war sehr spannen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0. September wurde die erste Probe für unseren Elterntag im Pfarrheim durchgeführt. Unsere Leiter hatten bereits die Kulisse mit den erforderlichen Equipments aufgebaut, sodass wir sofort mit der Probe beginnen konnten. Das war für uns alles neu, aber auch sehr interessant und spannen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s war Sonntag, der 25. September. Wir trafen uns alle mit Kluft um 12.00 Uhr im großen Saal des Pfarrheims und begannen mit der kurzen Generalprobe. Was noch nicht ganz klar war, wurde noch einmal besprochen und ausprobiert. Einige gespendete Kuchen wurden bereits angeliefert. Dann hatten wir alles im Griff und konnten uns bis 14.00 Uhr mit anderen Dingen beschäftigen. Als es 14.00 Uhr war, hatten sich viele Juffieltern mit Angehörigen eingefunden. Nach der Begrüßung durch unseren Leiter übernahmen wir das Kommando und starteten das Bilderquiz, der bis dahin geheim gehalten wurde. Es war ein sehr interessantes Quiz und unsere Gäste hatten sehr viel Spaß. Vier Durchgänge wurden mit je vier Kandidaten durchgeführt. Im fünften Durchgang mit den Siegern der jeweiligen Durchgänge wurde der Tagessieger ermittelt. Er bekam von uns ein Präsent und eine Urkunde. Danach waren alle zum Kaffee und Kuchen eingeladen. Es war ein unvergesslicher Nachmitta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7. September war wieder eine offene Gruppenstunde, die wir auch nutzten, um den Elternnachmittag zu reflektieren. Wir besprachen auch unsere Mitarbeit für das Erntedankfes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Samstag, 1. Oktober. Wir halfen bei der Organisation des Erntedankfestes.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s Erntedankfest feierten wir am Sonntag, 2. Oktober. Wir brachten uns ein in der Messfeier, übernahmen die Durchführung des Bingospiels und halfen an der Kuchentheke au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8. Oktober begannen wir mit der Herstellung der Pfadfinderlilie, die wir mit der Laubsäge ausgesägt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In der Gruppenstunde am 25. Oktober vollendeten wir unsere Pfadfinderlilien. Sie wurden mit blauer Farbe gestrichen und nach der Trocknungszeit auf ein Holzbrettchen verklebt. Danach wurden noch zwei Schilder darauf angebracht „Natürlich bin ich Juffi“ und entsprechende Namensschilder.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 xml:space="preserve">Dienstag, 8. November. In dieser offenen Gruppenstunde haben wir eine Nachtwanderung durchgeführt und am Schluss uns im Pfadfindergarten am Lagerfeuer mit Stockbrot und </w:t>
      </w:r>
      <w:r>
        <w:rPr>
          <w:rStyle w:val="Mwpagetitlemain"/>
          <w:rFonts w:cs="Times New Roman" w:ascii="Times New Roman" w:hAnsi="Times New Roman"/>
          <w:sz w:val="24"/>
          <w:szCs w:val="24"/>
        </w:rPr>
        <w:t>Marshmallows gestärkt.</w:t>
      </w:r>
    </w:p>
    <w:p>
      <w:pPr>
        <w:pStyle w:val="KeinLeerraum"/>
        <w:rPr>
          <w:rStyle w:val="Mwpagetitlemain"/>
          <w:rFonts w:ascii="Times New Roman" w:hAnsi="Times New Roman" w:cs="Times New Roman"/>
          <w:sz w:val="24"/>
          <w:szCs w:val="24"/>
        </w:rPr>
      </w:pPr>
      <w:r>
        <w:rPr/>
      </w:r>
    </w:p>
    <w:p>
      <w:pPr>
        <w:pStyle w:val="KeinLeerraum"/>
        <w:rPr/>
      </w:pPr>
      <w:r>
        <w:rPr>
          <w:rFonts w:cs="Times New Roman" w:ascii="Times New Roman" w:hAnsi="Times New Roman"/>
          <w:sz w:val="24"/>
          <w:szCs w:val="24"/>
        </w:rPr>
        <w:t>Die blaue Nacht des Kobolds – Der Kobold forscht ins Blaue</w:t>
      </w:r>
    </w:p>
    <w:p>
      <w:pPr>
        <w:pStyle w:val="KeinLeerraum"/>
        <w:jc w:val="both"/>
        <w:rPr>
          <w:rFonts w:ascii="Times New Roman" w:hAnsi="Times New Roman" w:cs="Times New Roman"/>
          <w:sz w:val="24"/>
          <w:szCs w:val="24"/>
        </w:rPr>
      </w:pPr>
      <w:r>
        <w:rPr>
          <w:rFonts w:cs="Times New Roman" w:ascii="Times New Roman" w:hAnsi="Times New Roman"/>
          <w:sz w:val="24"/>
          <w:szCs w:val="24"/>
        </w:rPr>
        <w:t>Am 11. November ging es los. Nachdem aufgrund von Corona in den letzten beiden Jahren die blaue Nacht des Kobolds nur in den jeweiligen Stämmen stattfinden konnte, freuten wir und besonders jetzt wieder mit Juffis aus der gesamten Diözese ein lustiges und spannendes Wochenende zu verbringen.</w:t>
      </w:r>
    </w:p>
    <w:p>
      <w:pPr>
        <w:pStyle w:val="KeinLeerraum"/>
        <w:jc w:val="both"/>
        <w:rPr/>
      </w:pPr>
      <w:r>
        <w:rPr>
          <w:rFonts w:cs="Times New Roman" w:ascii="Times New Roman" w:hAnsi="Times New Roman"/>
          <w:sz w:val="24"/>
          <w:szCs w:val="24"/>
        </w:rPr>
        <w:t>Mit vier Juffis und 2 Leitenden fuhren wir in die Jugendherberge Biggesee nach Olpe. Nach</w:t>
        <w:softHyphen/>
        <w:t>dem die Zimmer bezogen waren, begannen auch schon die spannenden wissenschaftlichen Experimente. Viel zu früh war der Tag auch schon beendet und es war Zeit schlafen zu gehen.</w:t>
      </w:r>
    </w:p>
    <w:p>
      <w:pPr>
        <w:pStyle w:val="KeinLeerraum"/>
        <w:jc w:val="both"/>
        <w:rPr/>
      </w:pPr>
      <w:r>
        <w:rPr>
          <w:rFonts w:cs="Times New Roman" w:ascii="Times New Roman" w:hAnsi="Times New Roman"/>
          <w:sz w:val="24"/>
          <w:szCs w:val="24"/>
        </w:rPr>
        <w:t>Am nächsten Tag hatten wir dann die Gelegenheit in vielen verschiedenen spannenden Work</w:t>
        <w:softHyphen/>
        <w:t>shops selbst zu forschen. So konnten wir in einem Escaperoom die geheime Botschaft des Kobolds in Erfahrung bringen, das Zusammenspiel verschiedener Farben an unseren selbst gebatikten Kleidungsstücken entdecken, Elefantenzahnpaster herstellen und vieles, vieles mehr.</w:t>
      </w:r>
    </w:p>
    <w:p>
      <w:pPr>
        <w:pStyle w:val="KeinLeerraum"/>
        <w:jc w:val="both"/>
        <w:rPr/>
      </w:pPr>
      <w:r>
        <w:rPr>
          <w:rFonts w:cs="Times New Roman" w:ascii="Times New Roman" w:hAnsi="Times New Roman"/>
          <w:sz w:val="24"/>
          <w:szCs w:val="24"/>
        </w:rPr>
        <w:t>Am Abend hatten wir dann die Möglichkeit die große Juffiparty zu besuchen, einen gemütli</w:t>
        <w:softHyphen/>
        <w:t>chen Kinoabend mit ganz viel Popcorn zu machen oder in vielen Runden „Werwölfe“ mit anderen Juffis noch weiter ins Gespräch zu kommen. Zwischen diesen coolen Möglichkeiten viel uns die Auswahl nicht leicht.</w:t>
      </w:r>
    </w:p>
    <w:p>
      <w:pPr>
        <w:pStyle w:val="KeinLeerraum"/>
        <w:jc w:val="both"/>
        <w:rPr>
          <w:rFonts w:ascii="Times New Roman" w:hAnsi="Times New Roman" w:cs="Times New Roman"/>
          <w:sz w:val="24"/>
          <w:szCs w:val="24"/>
        </w:rPr>
      </w:pPr>
      <w:r>
        <w:rPr>
          <w:rFonts w:cs="Times New Roman" w:ascii="Times New Roman" w:hAnsi="Times New Roman"/>
          <w:sz w:val="24"/>
          <w:szCs w:val="24"/>
        </w:rPr>
        <w:t>Am nächsten Morgen war es dann auch leider schon an der Zeit wieder zu packen. Nach einem Abschlussgottesdienst stand dann auch schon die Verabschiedung vom Kobold und unseren neuen Freunden an.</w:t>
      </w:r>
    </w:p>
    <w:p>
      <w:pPr>
        <w:pStyle w:val="KeinLeerraum"/>
        <w:jc w:val="both"/>
        <w:rPr>
          <w:rFonts w:ascii="Times New Roman" w:hAnsi="Times New Roman" w:cs="Times New Roman"/>
          <w:sz w:val="24"/>
          <w:szCs w:val="24"/>
        </w:rPr>
      </w:pPr>
      <w:r>
        <w:rPr>
          <w:rFonts w:cs="Times New Roman" w:ascii="Times New Roman" w:hAnsi="Times New Roman"/>
          <w:sz w:val="24"/>
          <w:szCs w:val="24"/>
        </w:rPr>
        <w:t>Das Wochenende hat uns allen viel Spaß gemacht und wir freuen uns schon darauf nächstes Jahr wieder mit dem Kobold Abenteuer zu erle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2. und 29. November führten wir zwei verschiedene Dorfrallyes durch. Da mussten wir erst einmal uns mit der komplizierten Wegbeschreibung vertraut machen, um jeweils acht verschiedene Objekte zu finden und zu beschreiben. Es war nicht ganz einfach, aber spannen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e kleine Nikolausfeier haben wir am 6. Dezember gehabt. Der Nikolaus hatte einige Geschenke mitgebracht. Aber so einfach hatte er sie nicht herausgerückt. Wir mussten erst einige Quizfragen aus dem allgemeinen Pfadfindertum beantworten. Dann durften wir nacheinander mit der obligatorischen Juffibrille aus einer großen Kiste die Geschenke entneh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3. Dezember bekamen wir als Aufgabe, in der Gruppenstunde ein gemeinsames Kreuzworträtsel zu lösen, aber auf eine ganz andere Art. Drei Gruppen wurden gebildet, die in verschiedenen Räumen verteilt waren, bekamen das gleiche Rätsel. Allerdings fehlten in den verschiedenen Gruppen auch verschiedene Fragen dazu. Daher mussten wir uns mittels Walkie Talkies untereinander verständigen. Da haben wir auch gleichzeitig etwas über Sprachdisziplin gelernt, das nicht ganz einfach war. Zum guten Schluss wurde noch ein pfadfinderischer Begriff gesucht. Natürlich haben wir den Begriff Lagerfeuer gefu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Unsere letzte Gruppenstunde im Jahr 2022 war wieder etwas Besonderes. Am Dienstag, 20. Dezember trafen wir uns mit einigen Eltern bereits um 17.30 Uhr am Pfarrheim. Pünktlich fuhren wir los und kamen nach kurzer Zeit an der Josephskapelle am Räuschenberg an. Unser Leiter Klaus begrüßte uns dort oben und gab einen Rückblick auf die Entstehungsgeschichte der Kapelle. Anschließend entzifferten wir das Epigramm des in lateinischer Schrift geschrie</w:t>
        <w:softHyphen/>
        <w:t>benen Spruchbandes. Danach folgte ein Weihnachtsliederrätsel. Auszüge aus 13 Weihnachts</w:t>
        <w:softHyphen/>
        <w:t>liedern wurden vorgespielt, dessen Liedtexte wir erraten mussten. Leiterin Monika setzte das Programm mit einer Weihnachtsgeschichte fort. Natürlich durfte für uns Pfadfinder ein Orientierungsquiz nicht fehlen. So mussten wir auf einer Karte die Richtungen in Grad und Entfernungen von verschiedenen Objekten in Metern berechnen. Was uns sehr gutgetan hat, war der heiße Schai, nachdem wir uns in der kalten Kapelle so sehr gesehnt haben. Auch an Spekulatius und Gebäck konnten wir uns stärken. Nachdem wir uns auf einem Gruppenfoto verewigt, und die guten Wünsche zu Weihnachten und Neujahr ausgetauscht hatten, war um pünktlich 19.30 Uhr die letzte Gruppenstunde des Jahres 2022 beend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b/>
          <w:b/>
          <w:i/>
          <w:i/>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center"/>
        <w:rPr>
          <w:rFonts w:ascii="Times New Roman" w:hAnsi="Times New Roman" w:cs="Times New Roman"/>
          <w:b/>
          <w:b/>
          <w:i/>
          <w:i/>
          <w:sz w:val="24"/>
          <w:szCs w:val="24"/>
        </w:rPr>
      </w:pPr>
      <w:r>
        <w:rPr>
          <w:rFonts w:cs="Times New Roman" w:ascii="Times New Roman" w:hAnsi="Times New Roman"/>
          <w:b/>
          <w:i/>
          <w:sz w:val="24"/>
          <w:szCs w:val="24"/>
        </w:rPr>
      </w:r>
    </w:p>
    <w:p>
      <w:pPr>
        <w:pStyle w:val="KeinLeerraum"/>
        <w:rPr>
          <w:rFonts w:ascii="Times New Roman" w:hAnsi="Times New Roman" w:cs="Times New Roman"/>
          <w:sz w:val="24"/>
          <w:szCs w:val="24"/>
        </w:rPr>
      </w:pPr>
      <w:bookmarkStart w:id="30" w:name="JB2023"/>
      <w:bookmarkEnd w:id="30"/>
      <w:r>
        <w:rPr>
          <w:rFonts w:cs="Times New Roman" w:ascii="Times New Roman" w:hAnsi="Times New Roman"/>
          <w:b/>
          <w:sz w:val="24"/>
          <w:szCs w:val="24"/>
        </w:rPr>
        <w:t>Juffiberichte aus dem Jahre 2023</w:t>
      </w:r>
    </w:p>
    <w:p>
      <w:pPr>
        <w:pStyle w:val="KeinLeerraum"/>
        <w:jc w:val="both"/>
        <w:rPr>
          <w:rFonts w:ascii="Times New Roman" w:hAnsi="Times New Roman" w:cs="Times New Roman"/>
          <w:sz w:val="24"/>
          <w:szCs w:val="24"/>
        </w:rPr>
      </w:pPr>
      <w:bookmarkStart w:id="31" w:name="JB2023"/>
      <w:bookmarkEnd w:id="31"/>
      <w:r>
        <w:rPr>
          <w:rFonts w:cs="Times New Roman" w:ascii="Times New Roman" w:hAnsi="Times New Roman"/>
          <w:sz w:val="24"/>
          <w:szCs w:val="24"/>
        </w:rPr>
        <w:t>Zur ersten Gruppenstunde im neuen Jahr trafen wir uns wieder am Dienstag, 10. Januar im Gruppenraum. Wie in den vergangenen Jahren war Ideenfindung angesagt. In drei Gruppen verteilten wir Juffis uns in verschiedenen Räumen, um dort gemeinsam unsere Ideen zu sammeln. Natürlich haben sich auch unsere Leiter darauf vorbereitet. Am Ende trafen wir uns alle wieder im Gruppenraum und trugen unsere Ideen vor. Daraus entwickelten wir einen engeren Plan, der von den Leitern in terminlicher Reihenfolge festgeschrieben wur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Pfadfinder müssen ja auch so einiges über die Pfadfinderei wissen. Dazu gab unser BiPi – Quiz am 17. Januar in der Gruppenstunde eine ganze Menge Auskunft. Im Großformat wur</w:t>
        <w:softHyphen/>
        <w:t>den aus 6 Bereichen der Pfadfinderei insgesamt 30 Fragen an die Wand gebeamt. Zwei  Gruppen kämpften um die besten und meisten Punkte. Ähnlich wie bei einem Adventskalen</w:t>
        <w:softHyphen/>
        <w:t>der wurden Türen geöffnet, hinter der sich spezielle Fragen zum Bereich befanden. In 30 Sekunden konnte jede Gruppe abwechselnd Antwort geben. Die Fragen waren auch in jeweils fünf Schwierigkeits</w:t>
        <w:softHyphen/>
        <w:t>graden unterteilt. Entsprechend waren auch die verteilten Pluspunkte bei richtiger Antwort. Spielerisch mit Spaß und ohne Stress etwas lernen, das hat wieder mal richtig funktionier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Lichtkegelpeilung an der Corveyer Feldscheune stand auf unserem Juffiprogramm. Pünktlich am 24. Januar um 18.00 Uhr wurden wir mit PKWs zur Scheune gefahren. Dort hatte unser Leiter schon die nötigen Peilstationen eingerichtet. Es galt zehn Ziele in bis zu 2 km Entfernung in der Dunkelheit anzupeilen und auf Karten zu fixieren. Durch Blinklicht konnten alle Ziele deutlich erkannt werden. In der nächsten Gruppenstunde sollen die fixierten Punkte mit Geodreieck schnittpunktmäßig ausgewertet werden. Es war wieder einmal eine typische pfadfinderische und interessante Aktion. Danke an alle, die den Fahrdienst übernommen ha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31. Januar erfolgte dann die Auswertung der Lichtkegelpeilung. Mit Geodreieck versuchten die Juffis die Schnittpunkte auf der Karte herzustellen. Das war allerdings sehr schwierig weil sie ihre Markierungen auf der Karte nicht wiedergefunden haben. Sie hatten auch die Nummerierung der Markierungen nicht eingetragen. Aber das war auch eine wichtige Erfahrung. Baden Powell sagt: Learniing by doing, Lernen durch Tu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darauffolgenden Gruppenstunde haben wir uns in zwei Gruppen eingeteilt, wobei eine Gruppe sich mit der Herstellung und Funktion von Apfelbatterien beschäftigt hat. Mit Lüsterklemmen wurden die Drahtverbindungen nach Vorlage hergestellt. Dass alles funktioniert wurde am Schluss durch die leuchtende LED bestätigt. Gruppe zwei stellte mit Kupferdrähten verschiedene Formen her. Einfache Biegevorrichtungen erleichterten die Herstellung der Drahtformen, die am Schluss noch mit Lötzinn und Lötkolben fertiggestellt wurden. Am Ende hatten wir eine aus drei Teilen bestehende Drahtkonstruktion geschaffen, die uns auch gleichzeitig ein großes Rätsel auftrug. Ziel war es, das aus Draht bestehende Herz aus der Konstruktion zu befreien und wieder einzufügen. Alle sechs Jufis konnten am Ende das Rätsel lösen und mit ihrer Konstruktion Eltern und Geschwister verblüff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gentlich hatten wir am 14. Februar etwas anderes vor. Aus Krankheitsgründen mussten wir unser Programm ändern. So haben wir uns in drei Gruppen aufgeteilt und uns mit Fragen beschäftigt, die wir beim Besuch der Feuerwehr in Höxter stellen wollen. Eine ganze Liste haben wir zusammengestellt. Am Ende hatten wir noch ein wenig Zeit für das Fußballkicker und auch verschiedene Kartenspiel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nn war es soweit. am 21. Februar besuchten wir die Freiwillige Feuerwehr in Höxter. Unter fachkundiger Führung von Brandinspektor Andreas Bohnenpoll bekamen wir viele Informati</w:t>
        <w:softHyphen/>
        <w:t>onen über die Aufgaben der Freiwilligen Feuerwehr vermittelt. Wir inspizierten die Innenaus</w:t>
        <w:softHyphen/>
        <w:t>stattung einiger Fahrzeuge und waren erstaunt über die vielen technischen Gerätschaften die zur Ausrüstung der Feuerwehr nötig sind. Auch auf unsere vorbereiteten Fragen bekamen wir konkrete Antworten. Um 19.30 Uhr beendeten wir die besondere Gruppenstunde und fuhren wieder zurück nach Lüchtring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28. Februar teilten wir uns in zwei Gruppen auf. Eine Gruppe be</w:t>
        <w:softHyphen/>
        <w:t>schäftigte sich mit Wegzeichen Memory. Zunächst wurden kleine vorgedruckte Kärtchen mit Wegzeichenmotiven und Kärtchen mit den zugehörigen Erklärungen ausgeschnitten, gemischt und verdeckt ausgelegt. Der Reihe nach durfte jeder jeweils zwei Kärtchen aufdecken. Stimmten Wegzeichen und Erklärung überein, durfte der Spieler die Kärtchen behalten und war erneut an der Reihe. Am Ende gewann der Spieler mit den meisten Kar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andere Gruppe beschäftigte sich mit dem Umgang von Karte und Kompass. Dort wurde uns das Gitternetz der Erde mit Längen- und Breitengraden, von Minuten und Sekunden erklärt. Wir erfuhren etwas über die Entstehung und Weiterentwicklung des UTM Gitternet</w:t>
        <w:softHyphen/>
        <w:t>zes. Wir erkundeten aus topographischen Karten bestimmte Objekte mit den selbstangefer</w:t>
        <w:softHyphen/>
        <w:t>tigten Planzeigern und berechneten daraus die UTM Koordinaten. Weiterhin beschäftigten wir uns mit den magnetischen Eigenschaften der Erde und bastelten uns selber einen kleinen ein</w:t>
        <w:softHyphen/>
        <w:t>fachen Kompass. Dann wurde uns an einem kleinen Globus demonstriert, dass der Zeiger des Kompasses nicht zum geographischen Nordpol zeigt, sondern zum magnetischen Nordpol, der physikalisch gesehen ein Südpol ist. Die daraus entstehende Nadelabweichung war der letzte Besprechungspunkt der ersten Gruppenstunde Karte und Kompas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7. März fand die zweite geteilte Gruppenstunde statt. Eine Gruppe beschäftigte sich mit einer Bilderrallye in Lüchtringen. Dabei wurden acht Ansichten aus der Ortschaft per Handy zur Gruppe übertragen, die den Ort dieser Bilder suchen mussten. Sobald das gesuchte Objekt gefunden wurden, musste das der Leitung gemeldet werden, die dann ein neues Objekt als neue Aufgabe zu der Gruppe übertragen ha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zweite Gruppe beschäftigte sich eingehend mit der Anwendung der topographischen Karte. Wir haben uns mit den Merkmalen der Kartenlegende befasst, und mit Höhenlinien, Vegetationen, Bebauung, Bachläufen und anderen Besonderheiten beschäftigt. Wie ich in unbekanntem Gelände mittels Karte und Kompass meinen eigenen Standort ermitteln kann, war einer der letzten Programmpunkte und Ziel dieses Workshops. An einem Samstag haben wir Gelegenheit, unser erlerntes Wissen in die Praxis umzusetz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n besonderen Workshop haben wir am 14. März auf unserer Aktionswiese erlebt. Peilen, messen und mit dem Kompass Marschzahlen ermitteln, das war unsere Aufgabe. Zwei Grup</w:t>
        <w:softHyphen/>
        <w:t>pen wurden eingeteilt, jede Gruppe hatte die gleiche Aufgabe, nur mit anderen Vorgaben. Dabei wurden vier vorgegebene mit verschiedenen Nummern markierte Zaunpfähle mit je einem Juffis besetzt. Das waren die sogenannten „Peiler“. Sie wurden von einem weiteren Juffi der Gruppe, dem „Vermesser“, außerhalb der Aktionswiese postiert, da die Nummern nur von der Wiese erkennbar waren. Die Nummern der Zaunpfähle die besetzt wurden, stan</w:t>
        <w:softHyphen/>
        <w:t>den auf dem Aufgabezettel. Nun musste, durch Anweisung der Peiler, der Vermesser mit seiner rotweißen Peilstange genau zum Schnittpunkt der Verbindungslinien dirigiert werden. Dann wurde mit einem langen Nagel und einem Bezeichnungsschild der gefundene Ort markiert. Nach diesem Schema musste jede Gruppe fünf Schnittpunkte finden. Danach wurden die Entfernungen der jeweili</w:t>
        <w:softHyphen/>
        <w:t>gen Schnittpunkte voneinander mit dem Zollstock gemessen. Zum Schluss wurden mit einem Kompass noch die Marschzahlen von den einzelnen Schnittpunkten zu entsprechenden Zielen ermittelt. Durch ein Excel Pro</w:t>
        <w:softHyphen/>
        <w:t>gramm konnte so am Ende schnell der Gruppensieger ermittelt und die Abweichungen grafisch dargestellt werden. Zuvor sind natürlich die genauen Mes</w:t>
        <w:softHyphen/>
        <w:t>sungen mit Maurerschnur, Bandmaß und Kompass von den Leitern ermittelt worden.</w:t>
      </w:r>
    </w:p>
    <w:p>
      <w:pPr>
        <w:pStyle w:val="KeinLeerraum"/>
        <w:jc w:val="both"/>
        <w:rPr>
          <w:rFonts w:ascii="Times New Roman" w:hAnsi="Times New Roman" w:cs="Times New Roman"/>
          <w:sz w:val="24"/>
          <w:szCs w:val="24"/>
        </w:rPr>
      </w:pPr>
      <w:r>
        <w:rPr>
          <w:rFonts w:cs="Times New Roman" w:ascii="Times New Roman" w:hAnsi="Times New Roman"/>
          <w:sz w:val="24"/>
          <w:szCs w:val="24"/>
        </w:rPr>
        <w:t>Großes Glück hatten wir am Dienstag, 21. März bei der Gruppenstunde im Pfadfindergarten. Das Wetter zeigte sich von der guten Seite und der Regen hatte sich verabschiedet. So konn</w:t>
        <w:softHyphen/>
        <w:t>ten wir am Lagerfeuer unsere Calzone genießen. Zusätzlich wurde uns erklärt, wie wir mit unserer Seildrehmaschine Seile selbst herstellen können. Diese war bereits aufgebaut und wir konnten nach der Einweisung gleich beginnen. Wenn anfangs auch alles ein bisschen kompli</w:t>
        <w:softHyphen/>
        <w:t>ziert erschien, hatten wir doch bald Routine. Jeder konnte sich ein Seil als Souvenir selber anfertigen. Natürlich waren immer mehrere Personen erforderlich die bei der Herstellung nötig waren. Einer bediente die Kurbel, ein weiterer den Kardeelenschieber, andere befanden sich an der Strecke, der Reeperbahn und überwachten die Kardeelen. Das war wieder perfekte Gruppenarbeit, die auch unseren Erfahrungsschatz erweitert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Samstag, 01. April führten wir mit der Karte- und Kompassgruppe die praktische Orientierungswanderung durch. Wir trafen uns um 13.00 Uhr am Backhaus. Dort bekamen die Juffis die Augen verbunden und so wurden wir mit dem Auto, natürlich über viele Umwege, zum Zielgebiet im tiefen Solling gefahren. Dort durften die Juffis die Augen wieder öffnen und sie bekamen Karte und Kompass. Nun mussten sie nach der erlernten Lektion zunächst ihren eigenen Standort ermitteln. Das war keine Schwierigkeit und nach einem kurzen Kontrollgang waren sie sich sicher den eigenen Standort gefunden zu haben. Nun bekamen sie die UTM – Koordinaten und mussten mit dem Planzeiger den Ort ermitteln und den Weg dorthin finden. Auch das haben die Juffis gemeistert. Nach der „Brotzeit“ am Jagdhaus bekamen sie erneut neue Koordinaten für das nächste Ziel. Das war der Eiskeller in der Gänseweide den sie sicher ansteuerten. Dort bekamen sie ihre Urkunden überreicht. Eine gelungene Karte- und Kompassaktion ging somit erfolgreich zu ende.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5. und 6. April beteiligten wir uns am Aufbau des Osterfeuers auf der Lüchtringer Heide. Wir trafen uns am Zenker-Parkplatz und gingen dann geschlossen zum Platz des Osterfeuer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9. April, Ostersonntag trafen wir uns am Pfarrheim, besuchten die Osterandacht in unserer Pfarrkirche und marschierten dann mit unseren Fackeln den 2 km langen Weg bis zum Osterfeuer. Dort hatten sich bereits viele Menschen angesammelt um das jährliche Spektakel hautnah mitzuerleb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Stammesversammlung war am Donnerstag, 27. April. Dort stellten wir auch unseren Stufenbericht vo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Begonnen haben wir das vergangene Jahr mit Eis essen in Holzminden mit den neuen Juffis. Am 2. Mai haben wir auch wieder unsere letzte gemeinsame Gruppenstundenaktion vor dem Stufenwechsel mit Eis essen in Holzminden beende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nn war da der Sonntag, 7. Mai. Wir wanderten nach Corvey und fuhren mit dem Weserdampfer nach Höxter. Dort ging es über die Brücke zum Bootshaus und führten hier den Stufenwechsel durch. Auch ein kleiner Imbiss stärkte uns. Sieben Juffis wechselten von uns und gaben ihr Versprechen für die Pfadistufe ab.</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9. Mai war in der Gruppenstunde Ideenfindung bis um Sommerlager angesag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Einen Besuch der Landesgartenschau in Höxter unternahmen wir am Dienstag, 16. Mai.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m 29. Juli bis zum 5. August nahmen wir am Sommerlager am Diemelsee tei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August waren wir in der ersten Gruppenstunde nach den Sommerferien wieder vollzählig im Gruppenraum anwesend. Dort planten wir unser Programm für die nächste Zeit. Für anschließende Spiele hatten wir auch noch genügend Gelegenhei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Dienstag, 15. August erstellten wir neue Reglungen für die Durchführung der Gruppenstund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Eine Woche später, am 22. August trafen wir uns auf der Aktionswiese. Dort gestalteten wir unseren selbst ausgearbeiteten Parcours mit insgesamt sieben Disziplinen. Es war für alle sehr interessant und füllte unsere 90 Minuten der Gruppenstunde voll aus.</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uf dem Schulhof haben wir uns zur Gruppenstunde am 29. August getroffen. Dort haben wir uns mit verschiedenen Ballspielen beschäftigt. Tischtennis wurde auch gespiel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5. September haben wir auf der Aktionswiese mehrere Geschicklichkeitsspiele durchgeführt. Einmal ein Kellenlauf. Mit einer Schöpfkelle mit Wasser wurde die Aktionswiese überquert und anschließend der Inhalt der Kelle abgewogen. Der Clou, die Kelle hatte im Boden ein Loch. Mit einer Magnetangel musste ein Juffi mit verbundenen Augen ein Metalldeckel auf der Aktionswiese erfassen. Eine zweite Person ging im Abstand neben ihr her und gab Anweisung über Richtung und Entfernung. Dabei wurde die Zeit gestoppt. Nach Holzfällerart wurde die Höhe des Bannermastes vermessen. Zum Schluss gab es noch über Lagerfeuer gebackene Calzon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nstag, 12. September. Wir trafen uns schon um 17.30 Uhr am Pfarrheim und fuhren mit dem Fahrrad zu den Godelheimer Teichen. Dort haben wir mit Kompass und GPS Empfänger Ziele in weiterer Umgebung ausgemessen und angelauf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19. September trafen wir uns wieder im Pfadfindergarten. Dort starteten wir einen Eiertausch im Ortsbereich. Es war sehr lustig und wir haben tolle Tauschobjekte bekom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6. September übten wir das Bingospiel für das Erntedankfest ei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Sonntag, 1. Oktober feierten wir unser Erntedankfest und führten mit dem Bingospiel und dem elektronischen Zappelphilipp interessante Gewinn- und Geschicklichkeitsspiele durch.</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m Pfadfindergarten trafen wir uns am Dienstag, 17. Oktober. Am Lagerfeuer wurde Stockwurst gegrillt und das Programm bis zum Jahresende bespro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24. Oktober backten wir in unserer Küche Halloweenkeks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7. November entwarfen wir unser eigenes Juffibanner. Dabei malten wir verschiedene Symbole und fügten sie zu einem gemeinsamen Bannerbild zusam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digitale Schnitzeljagd führten wir am Dienstag, 21. November durch. Wir hatten die Aufgabe, Gebilde im Ort zu suchen, die Ähnlichkeiten mit Buchstaben hat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8. November teilten wir uns in der Gruppenstunde in zwei Gruppen auf. Eine Gruppe beschäftigte sich mit Knotentechnik, in der Knoten eingeübt wurden die auch praktisch oft benötigt werden. Die andere Gruppe wurde mit dem Umgang von Karte und Kompass vertraut gemacht, ein Muss für jede Pfadfinderin und jeden Pfadfinder. So sind für jedes Thema jeweils zwei Gruppenstunden nöti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se Workshops wiederholten wir am 5., 12. und 19. Dezemb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Zur letzten Gruppenstunde des Jahres am Donnerstag, 28. Dezember fuhren wir um 13:30 Uhr mit dem PKW nach Höxter und besuchten dort die Kreispolizeibehörde. Wegen Hochwasser mussten wir durch das Brückfeld über die Weserbrücke Höxter fahren. Wir wurden bei der Behörde begrüßt und bekamen viele interessante Informationen. Es wurde uns die Funktion und der mitgeführten Gegenstände des Streifenwagens erklärt und wir besichtigten die Zellen, Besonders interessant waren die Vorführung bei der Entnahme der Fingerabdrücke mit Auswertung und die Aufnahme für Fotos für evtl. Steckbriefe. Dass ein besonderer Schutzhelm der bei gefährlichen Einsätzen getragen wird so schwer ist, hätten wir nie für möglich gehalten. Eine Alkoholprobe zeigte natürlich auch ein negatives Ergebnis. Auf viele Fragen gaben uns die Beamten verständliche Antworten. Ein Dank an die Kreispolizeibehörde für diese interessante Gruppenstun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b/>
          <w:b/>
          <w:i/>
          <w:i/>
          <w:sz w:val="24"/>
          <w:szCs w:val="24"/>
        </w:rPr>
      </w:pPr>
      <w:hyperlink w:anchor="_top">
        <w:r>
          <w:rPr>
            <w:rStyle w:val="InternetLink"/>
            <w:rFonts w:cs="Times New Roman" w:ascii="Times New Roman" w:hAnsi="Times New Roman"/>
            <w:b/>
            <w:i/>
            <w:sz w:val="24"/>
            <w:szCs w:val="24"/>
          </w:rPr>
          <w:t>Zurück zur Übersicht</w:t>
        </w:r>
      </w:hyperlink>
    </w:p>
    <w:p>
      <w:pPr>
        <w:pStyle w:val="KeinLeerraum"/>
        <w:jc w:val="center"/>
        <w:rPr>
          <w:rFonts w:ascii="Times New Roman" w:hAnsi="Times New Roman" w:cs="Times New Roman"/>
          <w:b/>
          <w:b/>
          <w:i/>
          <w:i/>
          <w:sz w:val="24"/>
          <w:szCs w:val="24"/>
        </w:rPr>
      </w:pPr>
      <w:r>
        <w:rPr>
          <w:rFonts w:cs="Times New Roman" w:ascii="Times New Roman" w:hAnsi="Times New Roman"/>
          <w:b/>
          <w:i/>
          <w:sz w:val="24"/>
          <w:szCs w:val="24"/>
        </w:rPr>
      </w:r>
    </w:p>
    <w:p>
      <w:pPr>
        <w:pStyle w:val="KeinLeerraum"/>
        <w:rPr>
          <w:rFonts w:ascii="Times New Roman" w:hAnsi="Times New Roman" w:cs="Times New Roman"/>
          <w:sz w:val="24"/>
          <w:szCs w:val="24"/>
        </w:rPr>
      </w:pPr>
      <w:bookmarkStart w:id="32" w:name="JB2024"/>
      <w:bookmarkEnd w:id="32"/>
      <w:r>
        <w:rPr>
          <w:rFonts w:cs="Times New Roman" w:ascii="Times New Roman" w:hAnsi="Times New Roman"/>
          <w:b/>
          <w:sz w:val="24"/>
          <w:szCs w:val="24"/>
        </w:rPr>
        <w:t>Juffiberichte aus dem Jahre 2024</w:t>
      </w:r>
    </w:p>
    <w:p>
      <w:pPr>
        <w:pStyle w:val="KeinLeerraum"/>
        <w:jc w:val="both"/>
        <w:rPr>
          <w:rFonts w:ascii="Times New Roman" w:hAnsi="Times New Roman" w:cs="Times New Roman"/>
          <w:sz w:val="24"/>
          <w:szCs w:val="24"/>
        </w:rPr>
      </w:pPr>
      <w:bookmarkStart w:id="33" w:name="JB2024"/>
      <w:bookmarkEnd w:id="33"/>
      <w:r>
        <w:rPr>
          <w:rFonts w:cs="Times New Roman" w:ascii="Times New Roman" w:hAnsi="Times New Roman"/>
          <w:sz w:val="24"/>
          <w:szCs w:val="24"/>
        </w:rPr>
        <w:t>Zur ersten Gruppenstunde am Dienstag, 9. Januar im neuen Jahr folgten wir einer Einladung der Pfadis zur ihrer Gruppenstunde. Dort schauten wir uns ein Videofilm a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6. Januar stellten wir in der Gruppenstunde unser Programm bis zum Stufenwechsel zusam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Samstag, 21. Januar beteiligten wir uns an der Tannenbaumaktio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 Knotentafeln fertigten wir in den nächsten zwei Gruppenstunden am 23. und 30. Januar an. Einige legten auch schon ihre Knotenprüfung mit Erfolg ab.</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Dienstag, 6. Februar wurde noch einmal an der Fertigstellung der Knotentafel gearbeitet. Dieses war erforderlich, da aus verschiedenen Gründen nicht immer alle Juffis bei den vorausgegangenen Gruppenstunden teilnehmen konn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nstag, 13. Februar. Hier bekamen die Juffis ihre Knotenzertifikate. Im Anschluss daran wurde die am Samstag, 17. 02. ab 11.00 Uhr stattfindende Karte- und Kompasswanderung geplant. In der restlichen Zeit wurden noch einmal wichtige Punkte aus den vergangenen Gruppenstunden Karte und Kompass angespro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ann war es soweit, Samstag, 17. Februar, 11.00 Uhr. Der große Tag war gekommen, an dem die Juffis mit Karte und Kompass ihr Können unter Beweis stellen mussten. Am Treffpunkt Bahnhof wurden ihnen nach der Begrüßung mit ihren blauen Halstüchern die Augen verbunden und mit zwei PKWs in den tiefen Solling gefahren. Orientierung - unmöglich. Am geheimen Ziel angekommen durften sie ihre Augen wieder öffnen und sich an die helle Örtlichkeit gewöhnen. Dort bekamen sie Karte und Kompass sowie einen Planzeiger überreicht. Zunächst mussten sie erst einmal einen kleinen Erkundungsgang durchführen, weil keine brauchbaren markanten Orientierungsobjekte vorhanden waren. Mit Karte einnorden und die inzwischen gefundenen Orientierungsobjekte hatten sie ihren Standort ohne Probleme sicher gefunden. Dann bekamen sie UTM Koordinaten überreicht die das nächste Ziel beinhalteten. Mit dem Planzeiger wurde das Ziel ausfindig gemacht und die Karte- und Kompasswanderung konnte beginnen. Am Ziel Lärchenhütte angekommen, wurde eine kleine Rast eingelegt. Danach bekamen sie die UTM Koordinaten zu einem weiteren geheimen Ziel. Dieses war der Eiskeller in der Lüchtringer Gänseweide, der auch zielsicher gefunden wurde. Dort bekamen sie, nachdem sie ihre Aufgaben bestens beendet hatten, ihre persönlichen Urkunden überreicht. Das ideale Wanderwetter hatte zum guten Gelingen dieser pfadfinderischen Aktion beigetrag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20. Februar trafen wir uns im Gruppenraum zur Reflexion des Karte-und Kompass Work</w:t>
        <w:softHyphen/>
        <w:t>shops. Wir haben verschiedene Punkte angesprochen, von der theoretischen Einweisung bis zur praktischen Wanderung. Jeder konnte sich frei zu den angesprochenen Themen äußern. Alle waren sich einig, dass es ein interessanter Workshop war der letztlich auch von allen gut verstanden wurde und viel Spaß gemacht hat. Das schwierigste war allerdings bei der prakti</w:t>
        <w:softHyphen/>
        <w:t>schen Wanderung, die vorgegebenen UTM Koordinaten zu interpretieren. Das lag daran, dass im Unterricht nicht deutlich genug besprochen wurde, dass es zwei verschiedene Schreibwei</w:t>
        <w:softHyphen/>
        <w:t>sen gibt. Aus der erlernten Schreibweise 32U</w:t>
      </w:r>
      <w:r>
        <w:rPr>
          <w:rFonts w:cs="Times New Roman" w:ascii="Times New Roman" w:hAnsi="Times New Roman"/>
          <w:color w:val="0070C0"/>
          <w:sz w:val="24"/>
          <w:szCs w:val="24"/>
        </w:rPr>
        <w:t>5</w:t>
      </w:r>
      <w:r>
        <w:rPr>
          <w:rFonts w:cs="Times New Roman" w:ascii="Times New Roman" w:hAnsi="Times New Roman"/>
          <w:color w:val="FF0000"/>
          <w:sz w:val="24"/>
          <w:szCs w:val="24"/>
        </w:rPr>
        <w:t>31</w:t>
      </w:r>
      <w:r>
        <w:rPr>
          <w:rFonts w:cs="Times New Roman" w:ascii="Times New Roman" w:hAnsi="Times New Roman"/>
          <w:color w:val="00B050"/>
          <w:sz w:val="24"/>
          <w:szCs w:val="24"/>
        </w:rPr>
        <w:t>450</w:t>
      </w:r>
      <w:r>
        <w:rPr>
          <w:rFonts w:cs="Times New Roman" w:ascii="Times New Roman" w:hAnsi="Times New Roman"/>
          <w:color w:val="0070C0"/>
          <w:sz w:val="24"/>
          <w:szCs w:val="24"/>
        </w:rPr>
        <w:t>57</w:t>
      </w:r>
      <w:r>
        <w:rPr>
          <w:rFonts w:cs="Times New Roman" w:ascii="Times New Roman" w:hAnsi="Times New Roman"/>
          <w:color w:val="FF0000"/>
          <w:sz w:val="24"/>
          <w:szCs w:val="24"/>
        </w:rPr>
        <w:t>37</w:t>
      </w:r>
      <w:r>
        <w:rPr>
          <w:rFonts w:cs="Times New Roman" w:ascii="Times New Roman" w:hAnsi="Times New Roman"/>
          <w:color w:val="00B050"/>
          <w:sz w:val="24"/>
          <w:szCs w:val="24"/>
        </w:rPr>
        <w:t xml:space="preserve">180 </w:t>
      </w:r>
      <w:r>
        <w:rPr>
          <w:rFonts w:cs="Times New Roman" w:ascii="Times New Roman" w:hAnsi="Times New Roman"/>
          <w:sz w:val="24"/>
          <w:szCs w:val="24"/>
        </w:rPr>
        <w:t>war die Aufgabe 32U</w:t>
      </w:r>
      <w:r>
        <w:rPr>
          <w:rFonts w:cs="Times New Roman" w:ascii="Times New Roman" w:hAnsi="Times New Roman"/>
          <w:color w:val="0070C0"/>
          <w:sz w:val="24"/>
          <w:szCs w:val="24"/>
        </w:rPr>
        <w:t>5</w:t>
      </w:r>
      <w:r>
        <w:rPr>
          <w:rFonts w:cs="Times New Roman" w:ascii="Times New Roman" w:hAnsi="Times New Roman"/>
          <w:color w:val="FF0000"/>
          <w:sz w:val="24"/>
          <w:szCs w:val="24"/>
        </w:rPr>
        <w:t>31</w:t>
      </w:r>
      <w:r>
        <w:rPr>
          <w:rFonts w:cs="Times New Roman" w:ascii="Times New Roman" w:hAnsi="Times New Roman"/>
          <w:color w:val="00B050"/>
          <w:sz w:val="24"/>
          <w:szCs w:val="24"/>
        </w:rPr>
        <w:t>450</w:t>
      </w:r>
      <w:r>
        <w:rPr>
          <w:rFonts w:cs="Times New Roman" w:ascii="Times New Roman" w:hAnsi="Times New Roman"/>
          <w:sz w:val="24"/>
          <w:szCs w:val="24"/>
        </w:rPr>
        <w:t>E</w:t>
      </w:r>
      <w:r>
        <w:rPr>
          <w:rFonts w:cs="Times New Roman" w:ascii="Times New Roman" w:hAnsi="Times New Roman"/>
          <w:color w:val="0070C0"/>
          <w:sz w:val="24"/>
          <w:szCs w:val="24"/>
        </w:rPr>
        <w:t>57</w:t>
      </w:r>
      <w:r>
        <w:rPr>
          <w:rFonts w:cs="Times New Roman" w:ascii="Times New Roman" w:hAnsi="Times New Roman"/>
          <w:color w:val="FF0000"/>
          <w:sz w:val="24"/>
          <w:szCs w:val="24"/>
        </w:rPr>
        <w:t>37</w:t>
      </w:r>
      <w:r>
        <w:rPr>
          <w:rFonts w:cs="Times New Roman" w:ascii="Times New Roman" w:hAnsi="Times New Roman"/>
          <w:color w:val="00B050"/>
          <w:sz w:val="24"/>
          <w:szCs w:val="24"/>
        </w:rPr>
        <w:t>180</w:t>
      </w:r>
      <w:r>
        <w:rPr>
          <w:rFonts w:cs="Times New Roman" w:ascii="Times New Roman" w:hAnsi="Times New Roman"/>
          <w:sz w:val="24"/>
          <w:szCs w:val="24"/>
        </w:rPr>
        <w:t>N beschrieben. Doch nach kurzer Überlegung hatten alle die andere Schreibweise verstanden. Diesen Workshop würden die Juffis später einmal gerne mit anderen Koordinaten als Wanderziele wiederho</w:t>
        <w:softHyphen/>
        <w:t>len. Mit der Reflexion wurde der Workshop Karte und Kompass erfolgreich abgeschlos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Gruppenstunde am Dienstag, 5. März unternahmen wir eine Sammlung des durch Weserhoch</w:t>
        <w:softHyphen/>
        <w:t>wasser angelandeten Treibholzes. Dieses wollen wir benutzen, um in der nächsten Gruppenstunde daraus Miniboote zu basteln. Das angesammelte Holz legten wir in unsere Hütte um es zu trocknen. Dann machten wir uns Gedanken, was wir für die nächste Gruppen</w:t>
        <w:softHyphen/>
        <w:t>stunde an Werkzeug benötig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us diesem gesammelten Treibholz wurde am 12. März in der Gruppenstunde im Pfadfindergarten ein einfaches Floß gebaut. Mit der Bügelsäge wurde das Holz auf Länge gesägt und die einzelnen Stämme mit Sisalband verknotet. Die einbrechende Dunkelheit erschwerte unser Vorhaben. Mit der modernen Handytechnik die uns in der Dämmerung das nötige Licht spendete, konnten wir unser antikes Floß fertigstell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9. März war Escape Game angesagt. Wir nutzten dazu das Kaminzimmer im Pfarrheim.</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Mittwoch, 27. und Donnerstag, 28. März beteiligten wir uns am Aufbau des Osterfeuers auf der Lüchtringer Hei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Ostersonntag versammelten nahmen wir an der Osterandacht teil und marschierten danach zur Lüchtringer Heide wo das Osterfeuer entfacht wurd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9. April trafen wir uns im Pfadfindergarten und beschäftigten uns noch einmal mit unserem Holzfloß. Zum Spielen auf der Aktionswiese hatten wir auch noch genügend Zei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Mit der Durchführung unseres Stufenwechsels befassten wir uns am 16. April. Wir diskutierten über den Sinn unseres bevorstehenden Stufenwechsels und besprachen die verschiedenen Formen. Weiterhin bereiteten wir das PiPi-Quiz vor, dass in der nächsten Gruppenstunde durchgeführt wird.</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m 23. April führten wir das BiPi-Quiz auf. Wir haben uns in zwei Gruppen aufgeteilt und konnten einige der versteckten Fragen beantworten. Manche Antworten wurden von unseren Leitern zusätzlich besprochen und erklärt. Wir werden in Zukunft dieses Quiz des Öfteren wiederhole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ach dem Stufenwechsel trafen wir uns alle als neue Juffis am 7. Mai auf unserer Aktionswiese. Dort führten wir zunächst zur Information für unsere Juffileiter einige Kennenlernspiele auf. Danach übten wir uns daran den Gordischen Knoten zu lösen und in mehreren Geschicklichkeitsspielen die Gruppensieger zu ermitteln. In der abschließenden Runde wurde die nächste Gruppenstunde besproch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Dienstag, 14. Mai. Wir trafen uns zur Gruppenstunde im Pfadfindergarten. Eingeladen waren auch unsere Eltern. Wir führten das Peilungsspiel auf der Aktionswiese durch. Weil uns zwei Personen in der Juffigruppe fehlten, übernahmen auch unsere Eltern die Funktion. Zwei Gruppen wurden gebildet. Es galt, durch Peilung von verschiedenen Zaunpfählen fünf Schnittpunkte zu finden, die durch Schilder markiert wurden. Nachdem alle fünf Schnittpunkte ermittelt waren, wurden die Abstände der einzelnen Schnttpunkte zueinander mit dem Zollstock gemessen. Die letzte Aufgabe bestand darin, von den einzelnen Schnittpunkten mit dem Kompass verschiedene Ziele anzupeilen und die Marschzahlen zu ermitteln. Beide Gruppen hatten die gleiche Aufgabe aber mit anderen Zaunpfählen. Am Schluss wurden die gemessenen Werte ausgewerte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folgenden Gruppenstunde am 28. Mai trafen wir uns im Pfadfindergarten. Dort beschäftigten wir uns mit der Gestaltung der nächsten Gruppenstunden bis zu den Sommerferi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Seile herstellen war die Aufgabe in der Gruppenstunde am 04. Juni. Mit unserer Seildrehma</w:t>
        <w:softHyphen/>
        <w:t>schine fertigten wir uns unsere eigenen Springseile an. Für ein Geschicklichkeitsspiel auf der Aktionswiese war auch noch genügend Zeit. So bestand eine Gruppe aus zwei Personen. Eine bekam die „Juffibrille“ aufgesetzt und konnte nun nichts mehr sehen. Die zweite Person hatte die Aufgabe, die blinde Person durch gezielten Zuruf so zu dirigieren, dass sie einen auf der Aktionswiese gelegten großen Würfel finden musste und diesen bis zu einem bestimmten Punkt am Ende der Wiese zu transportieren. Dort musste der Würfel so  gedreht werden, dass die Ansageperson die 6 erkennen konnte. Danach wurde wieder der Rückweg dirigiert. Am Ende wurde die verbrauchte Zeit gemess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1. Juni haben wir eine Dorfrallye für zwei Gruppen durchgeführt. Die Aufgabe war, den Standort der Bildansichten von jeweils sechs Fotos ausfindig zu machen von denen die Fotos gemacht wurden. Die gefundenen Standorte wurden in einem Stadtplan mit Kreuzchen markiert, der auf der Rückseite der Fotoansichten abgedruckt war. Die Aufgaben wurden mit gutem Ergebnis von beiden Gruppen erfüll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Leider konnten wir am 18. Juni unsere Radtour zur Eisdiele nach Holzminden wegen schlechten Wetterbedingungen nicht durchführen. Deshalb trafen wir uns wieder im Pfarrheim und führten Plan B durch. So beschäftigte sich eine Gruppe mit Wissensspiele und die zweite Gruppe mit Morseübungen. Nachdem uns die Entstehungsgeschichte der Morsetelegrafie erklärt wurde, übten wir an den Morsetasten das richtige Geben der Morsecodes. Danach kommunizierten wir gegenseitig mit den Morsegeräten und sendeten einzelne Wörter und auch kleinere Sätze. In der nächsten Zeit wollen wir unsere erlernten Fähigkeiten noch weiter ausbauen und auf größeren Entfernungen ausprobier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Am Dienstag, 25. Juni fand unsere letzte Gruppenstunde vor den Sommerferien statt. Wir trafen uns im Pfadfindergarten. Über die Glut der Holzkohle in der Feuerschale erwärmten wir die Marshmallows und rösteten unser Stockbrot. Nun beginnen in Kürze die Sommerferien und wir freuen uns auf unser Sommerlag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m Sonntag,14. bis Sonntag, 21. Juli beteiligten wir uns am diesjährigem Sommerlager in Isselburg.</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Kontaktelager in Stahle vom 23. bis 25. August waren wir ach vertre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ersten Gruppenstunde nach den Sommerferien am Dienstag, 27. August machten wir eine Fahrradtour nach Holzminden und besuchten dort eine Eisdiel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03. September wurde uns der Sinn von Wegzeichen erklärt. Wir versuchten in einem Quiz die Wegzeichen zu den Erklärungen passend zu ordnen. Dieses haben wir mehrere Male gemacht und es wurde immer leichter.</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Woche später trafen wir uns am Sportplatz um die Wegzeichen auszulegen und wiederzufinden. Leider waren nur wenige Juffis da. Sie legten die Wegzeichen aus und die Leiter mussten sie anschließend suchen und befolg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17. September teilten wir die Juffis in zwei Gruppen auf. Eine Gruppe unternahm eine GPS Dorfrallye. Sie mussten per GPS Wegzeichen suchen. In der anderen Gruppe bastelte jeder mit Werkzeug, Kupferdraht, Lötkolben und Lötzinn ein Zauberherz.</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nächsten Gruppenstunde tauschten wir die Gruppen und wiederholten die Aktionen der Vorwoch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1. Oktober planten wir unser Erntedankfest, bei der wir das Bingospiel eingeübt haben, dass wir am Erntedankfest anbieten woll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 xml:space="preserve">Das Bingospiel wurde am Vortag des Erntedankfestes aufgebaut. Dabei besprachen wir noch einmal die Vorgehensweise und teilten die einzelnen Aufgaben ein.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Sonntag, 6. Oktober. Am Erntedankfest gestalteten wir vor interessiertem Publikum zweimal das Bingospiel. Es hat uns allen aber auch den Mitspielern viel Spaß gemacht.</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Am Dienstag, 8. Oktober trafen wir uns im Pfadfindergarten. Von dort aus unternahmen wir in zwei Gruppen die Bilderrallye im Ort. Acht Objekte mussten gefunden und kurz beschrieben werden. So haben wir einige interessante Motive entdeckt, die wir noch nicht kannt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In der nächsten Gruppenstunde am 29. Oktober haben wir einige Morseübungen durchgeführt. Im Anschluss hatten wir noch Zeit für ein gemeinsames Geschicklichkeitsspie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Pfadpfinderisches Wissen stand auf dem Programm am 5. November. Jeder hatte sich einige Fragen darüber ausgedacht, die von den anderen beantwortet wurden. Es wurden auch Punkte vergeben.</w:t>
      </w:r>
    </w:p>
    <w:p>
      <w:pPr>
        <w:pStyle w:val="KeinLeerraum"/>
        <w:jc w:val="both"/>
        <w:rPr/>
      </w:pPr>
      <w:r>
        <w:rPr>
          <w:rFonts w:cs="Times New Roman" w:ascii="Times New Roman" w:hAnsi="Times New Roman"/>
          <w:sz w:val="24"/>
          <w:szCs w:val="24"/>
        </w:rPr>
        <w:t xml:space="preserve">Am 19. November haben wir wieder zwei Gruppen gebildet. Gruppe 1 beschäftigte sich mit dem Herstellen von </w:t>
      </w:r>
      <w:r>
        <w:rPr>
          <w:rStyle w:val="Xrtl"/>
          <w:rFonts w:cs="Times New Roman" w:ascii="Times New Roman" w:hAnsi="Times New Roman"/>
          <w:color w:val="000000"/>
          <w:sz w:val="24"/>
          <w:szCs w:val="24"/>
        </w:rPr>
        <w:t>Paracordbändern, Gruppe 2 mit Morseübungen.</w:t>
      </w:r>
    </w:p>
    <w:p>
      <w:pPr>
        <w:pStyle w:val="KeinLeerraum"/>
        <w:jc w:val="both"/>
        <w:rPr>
          <w:rStyle w:val="Xrtl"/>
          <w:rFonts w:ascii="Times New Roman" w:hAnsi="Times New Roman" w:cs="Times New Roman"/>
          <w:color w:val="000000"/>
          <w:sz w:val="24"/>
          <w:szCs w:val="24"/>
        </w:rPr>
      </w:pPr>
      <w:r>
        <w:rPr/>
      </w:r>
    </w:p>
    <w:p>
      <w:pPr>
        <w:pStyle w:val="KeinLeerraum"/>
        <w:jc w:val="both"/>
        <w:rPr>
          <w:rStyle w:val="Xrtl"/>
          <w:rFonts w:ascii="Times New Roman" w:hAnsi="Times New Roman" w:cs="Times New Roman"/>
          <w:color w:val="000000"/>
          <w:sz w:val="24"/>
          <w:szCs w:val="24"/>
        </w:rPr>
      </w:pPr>
      <w:r>
        <w:rPr>
          <w:rStyle w:val="Xrtl"/>
          <w:rFonts w:cs="Times New Roman" w:ascii="Times New Roman" w:hAnsi="Times New Roman"/>
          <w:color w:val="000000"/>
          <w:sz w:val="24"/>
          <w:szCs w:val="24"/>
        </w:rPr>
        <w:t>Von der alten Schmiede zum Pfarrheim wurden am 26. November in der Gruppenstunde Morsezeichen übertragen. Die Juffis teilten sich in zwei Gruppen auf und besetzten die zwei Stationen. Dann wurden mit der Morsetaste per Funk Texte in abwechselnden Richtungen gesendet und über Lautsprecher empfangen. Einmal eine ganz andere Erfahrung als mit Handys. Und es klappte tatsächlich.</w:t>
      </w:r>
    </w:p>
    <w:p>
      <w:pPr>
        <w:pStyle w:val="KeinLeerraum"/>
        <w:jc w:val="both"/>
        <w:rPr>
          <w:rStyle w:val="Xrtl"/>
          <w:rFonts w:ascii="Times New Roman" w:hAnsi="Times New Roman" w:cs="Times New Roman"/>
          <w:color w:val="000000"/>
          <w:sz w:val="24"/>
          <w:szCs w:val="24"/>
        </w:rPr>
      </w:pPr>
      <w:r>
        <w:rPr/>
      </w:r>
    </w:p>
    <w:p>
      <w:pPr>
        <w:pStyle w:val="KeinLeerraum"/>
        <w:jc w:val="both"/>
        <w:rPr/>
      </w:pPr>
      <w:r>
        <w:rPr>
          <w:rStyle w:val="Xrtl"/>
          <w:rFonts w:cs="Times New Roman" w:ascii="Times New Roman" w:hAnsi="Times New Roman"/>
          <w:color w:val="000000"/>
          <w:sz w:val="24"/>
          <w:szCs w:val="24"/>
        </w:rPr>
        <w:t>Am 03. Dezember war in der Gruppenstunde Leiterbau und Geheimschrift angesagt. Dazu wurden wieder zwei Gruppen gebildet. Jeder bastelte mit Akkuschrauber, Bohrer, Schrauben und Holzlatten eine Leiter aus Holz, die später zuhause mit allerlei Schmuck bestückt werden kann. Die zweite Gruppe bestätigte sich mit Geheimschrift. Dort wurde als Vorlage mit dem Vigènerequadrat experimentiert und mit Schlüsselcodes und Verschiebungscodes Texte verschlüsselt.</w:t>
      </w:r>
    </w:p>
    <w:p>
      <w:pPr>
        <w:pStyle w:val="KeinLeerraum"/>
        <w:jc w:val="both"/>
        <w:rPr>
          <w:rStyle w:val="Xrtl"/>
          <w:rFonts w:ascii="Times New Roman" w:hAnsi="Times New Roman" w:cs="Times New Roman"/>
          <w:color w:val="000000"/>
          <w:sz w:val="24"/>
          <w:szCs w:val="24"/>
        </w:rPr>
      </w:pPr>
      <w:r>
        <w:rPr/>
      </w:r>
    </w:p>
    <w:p>
      <w:pPr>
        <w:pStyle w:val="KeinLeerraum"/>
        <w:jc w:val="both"/>
        <w:rPr/>
      </w:pPr>
      <w:r>
        <w:rPr>
          <w:rStyle w:val="Xrtl"/>
          <w:rFonts w:cs="Times New Roman" w:ascii="Times New Roman" w:hAnsi="Times New Roman"/>
          <w:color w:val="000000"/>
          <w:sz w:val="24"/>
          <w:szCs w:val="24"/>
        </w:rPr>
        <w:t>Eine Woche später haben wir die Gruppen getauscht und die Workshops wiederholt.</w:t>
      </w:r>
    </w:p>
    <w:p>
      <w:pPr>
        <w:pStyle w:val="KeinLeerraum"/>
        <w:jc w:val="both"/>
        <w:rPr>
          <w:rStyle w:val="Xrtl"/>
          <w:rFonts w:ascii="Times New Roman" w:hAnsi="Times New Roman" w:cs="Times New Roman"/>
          <w:color w:val="000000"/>
          <w:sz w:val="24"/>
          <w:szCs w:val="24"/>
        </w:rPr>
      </w:pPr>
      <w:r>
        <w:rPr/>
      </w:r>
    </w:p>
    <w:p>
      <w:pPr>
        <w:pStyle w:val="KeinLeerraum"/>
        <w:jc w:val="both"/>
        <w:rPr/>
      </w:pPr>
      <w:r>
        <w:rPr>
          <w:rStyle w:val="Xrtl"/>
          <w:rFonts w:cs="Times New Roman" w:ascii="Times New Roman" w:hAnsi="Times New Roman"/>
          <w:color w:val="000000"/>
          <w:sz w:val="24"/>
          <w:szCs w:val="24"/>
        </w:rPr>
        <w:t>Die letzte Gruppenstunde des Jahres 2024 fand am 17. Dezember als Kapellentag in der Kapelle St. Joseph am Räuschenberg statt, die auch Weinbergkapelle genannt wird. Zu dieser traditionsgemäßen Gruppenstunde waren auch Eltern eingeladen. Um 17.30 Uhr war Abfahrt vom Pfarrheim. Unter der Leitung von Moni wanderten wir in bei schon hereinbrechender Dunkelheit vom Parkplatz durch den Wald zur Kapelle. Unser Leiter Klaus hatte dort schon alles vorbereitet und die durch Kerzen erhellte Kapelle strahlte schon im adventlichen Glanz. Klaus begrüßte alle Teilnehmer und gab einen geschichtlichen Überblick über die Entstehung und Nutzung der Kapelle. Danach begann die Entschlüsselung des Chronostichons. Eine anschließende Legende führte zu einem neuen Rätsel, in der ein Papier so gefaltet werden muss, dass mit einem geraden Schnitt ein Kreuz entsteht. Danach erfolgte eine Weihnachtsgeschichte, die den Sinn von Weihnachten verdeutlichte. Natürlich durfte auch ein kleines Orientierungsrätsel nicht fehlen. Ein Höhepunkt war das Läuten der kleinen Kapellenglocke, das jeder einmal probieren konnte. Eine gute Idee von Moni war, dass dieses Läuten doch auch ein Symbol bedeutet, da zeitgleich für unseren verstorbenen Pastor in der heimatlichen Kirche gebetet wurde. Mit heißem Schei und Spekulatius endete diese letzte Gruppenstunde des Jahres.</w:t>
      </w:r>
    </w:p>
    <w:p>
      <w:pPr>
        <w:pStyle w:val="KeinLeerraum"/>
        <w:jc w:val="both"/>
        <w:rPr>
          <w:rStyle w:val="Xrtl"/>
          <w:rFonts w:ascii="Times New Roman" w:hAnsi="Times New Roman" w:cs="Times New Roman"/>
          <w:color w:val="000000"/>
          <w:sz w:val="24"/>
          <w:szCs w:val="24"/>
        </w:rPr>
      </w:pPr>
      <w:r>
        <w:rPr/>
      </w:r>
    </w:p>
    <w:p>
      <w:pPr>
        <w:pStyle w:val="KeinLeerraum"/>
        <w:jc w:val="both"/>
        <w:rPr>
          <w:rStyle w:val="Xrtl"/>
          <w:rFonts w:ascii="Times New Roman" w:hAnsi="Times New Roman" w:cs="Times New Roman"/>
          <w:color w:val="000000"/>
          <w:sz w:val="24"/>
          <w:szCs w:val="24"/>
        </w:rPr>
      </w:pPr>
      <w:r>
        <w:rPr>
          <w:rStyle w:val="Xrtl"/>
          <w:rFonts w:cs="Times New Roman" w:ascii="Times New Roman" w:hAnsi="Times New Roman"/>
          <w:color w:val="000000"/>
          <w:sz w:val="24"/>
          <w:szCs w:val="24"/>
        </w:rPr>
        <w:t>Eine große Überraschung erfuhr bei dieser Gelegenheit unser Leiter Klaus. Die Juffis bedankten sich bei ihm für seine langjährige Leitertätigkeit und seine interessanten Work</w:t>
        <w:softHyphen/>
        <w:t>shops. Sie schenkten ihm eine Dekoleiter, die sie in den Gruppenstunden zuvor gebastelt hatten. Er bedankte sich dafür und führte aus, dass er nun nicht mehr als Leiter tätig sein kann, da er die letzte Auffrischung zur Präventionsschulung aus gesundheitlichen Gründen mit seinen nunmehr 78 Jahren leider nicht mitmachen konnte. Er wünschte sich, dass nicht nur er als einziger aktiver Leiter des Stammes eine international anerkannte Pfadfinderleiter</w:t>
        <w:softHyphen/>
        <w:t>ausbildung seit nunmehr zwölf Jahren inne hat, sondern dass auch alle anderen Leiter danach streben sollten. So geht für ihn eine lange pfadfinderische Ära zu Ende.</w:t>
      </w:r>
    </w:p>
    <w:p>
      <w:pPr>
        <w:pStyle w:val="KeinLeerraum"/>
        <w:jc w:val="both"/>
        <w:rPr>
          <w:rStyle w:val="Xrtl"/>
          <w:rFonts w:ascii="Times New Roman" w:hAnsi="Times New Roman" w:cs="Times New Roman"/>
          <w:color w:val="000000"/>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Pttfi">
    <w:name w:val="pttfi"/>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pagetitlemain">
    <w:name w:val="mw-page-title-main"/>
    <w:basedOn w:val="AbsatzStandardschriftart"/>
    <w:qFormat/>
    <w:rPr/>
  </w:style>
  <w:style w:type="character" w:styleId="Xrtl">
    <w:name w:val="xr_tl"/>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9:00Z</dcterms:created>
  <dc:creator>Klaus Trowe</dc:creator>
  <dc:description/>
  <dc:language>en-US</dc:language>
  <cp:lastModifiedBy>User</cp:lastModifiedBy>
  <dcterms:modified xsi:type="dcterms:W3CDTF">2024-12-25T09:49:00Z</dcterms:modified>
  <cp:revision>2</cp:revision>
  <dc:subject/>
  <dc:title/>
</cp:coreProperties>
</file>