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
          <w:bCs/>
        </w:rPr>
        <w:t>Pfadiberichte aus dem Jahre 2009</w:t>
        <w:br/>
      </w:r>
      <w:r>
        <w:rPr/>
        <w:t>Im Rahmen der 72-Stundenaktion trifft sich die DPSG (Deutsche Pfadfinderschaft Sankt Georg) Lüchtringen am 7.Mai um 17.07 Uhr an der Hubertuseiche im Solling oberhalb von Lüchtringen. Bis Sonntag, den 10. Mai ist es unser Ziel diesen schönen Bereich um die Hubertuseiche noch schöner zu gestalten, mit dem Motto der Aktion „Uns Schickt Der Himmel“ , welche vom BDKJ organisiert ist. Der Sinn der 72-Stundenaktion liegt darin, sich für seine Gemeinde innerhalb von 72 Stunden einzusetzen, das beinhaltet sowohl Planung als auch Umsetzung. Dazu ist jeder freiwillige Helfer sehr herzlich willkommen. Bericht von Sebastian Beug und Christoph Schafer.</w:t>
      </w:r>
    </w:p>
    <w:p>
      <w:pPr>
        <w:pStyle w:val="StandardWeb"/>
        <w:rPr/>
      </w:pPr>
      <w:r>
        <w:rPr/>
        <w:t xml:space="preserve">Auf Initiative des damaligen Bezirksstellenleiters </w:t>
      </w:r>
      <w:r>
        <w:rPr>
          <w:b/>
          <w:bCs/>
        </w:rPr>
        <w:t>+</w:t>
      </w:r>
      <w:r>
        <w:rPr/>
        <w:t xml:space="preserve"> Ludwig Welling wurde der Platz um die mächtige Eiche hergerichtet. Die Lüchtringer Gemeindearbeiter schufen 1984 diese wunderbare Oase der Ruhe, ebneten das Gelände  und bauten aus dicken Holzbohlen Tische und Bänke im Bereich des Platzes und um einem großen Steintisch. Ebenfalls wurde ein Fußweg dorthin geschaffen. Der Gedenkstein erinnert an die Erbauer </w:t>
      </w:r>
      <w:r>
        <w:rPr>
          <w:b/>
          <w:bCs/>
        </w:rPr>
        <w:t>+</w:t>
      </w:r>
      <w:r>
        <w:rPr/>
        <w:t xml:space="preserve"> Ludwig Welling, </w:t>
      </w:r>
      <w:r>
        <w:rPr>
          <w:b/>
          <w:bCs/>
        </w:rPr>
        <w:t>+</w:t>
      </w:r>
      <w:r>
        <w:rPr/>
        <w:t xml:space="preserve"> Josef Buch, Erhard Heine und Karl Lewantoski. Im August 2005 wurde in einer sozialen Aktion des Weltjugendtagesvon polnischen Jugendlichen die in Lüchtringen zu Gast waren unter der Leitung der freiwilligen Feuerwehr Lüchtringen der Platz gesäubert und wieder nutzbar gemacht. </w:t>
      </w:r>
    </w:p>
    <w:p>
      <w:pPr>
        <w:pStyle w:val="StandardWeb"/>
        <w:rPr/>
      </w:pPr>
      <w:r>
        <w:rPr/>
        <w:t xml:space="preserve">Vereinter Kraft oft gar gelingt, was einer nicht zustande bringt!Nach diesem Motto haben wir unsere Arbeit begonnen, ausgeführt und beendet. Dabei haben wir immer wieder den Sinn dieses Sprichwortes neu erkannt. So soll es ja auch sein. Aber nicht nur wir Pfadfinder haben Anteil am Erfolg unserer sozialen Aktion, sondern die vielen Spender, die uns finanziell und materiell unterstützten, haben ebenso dazu beigetragen. Daher gebührt allen Spendern unser herzlicher Dank. </w:t>
      </w:r>
    </w:p>
    <w:p>
      <w:pPr>
        <w:pStyle w:val="StandardWeb"/>
        <w:rPr/>
      </w:pPr>
      <w:r>
        <w:rPr/>
        <w:t> </w:t>
      </w:r>
      <w:r>
        <w:rPr/>
        <w:t>Bedanken möchten wir uns ganz besonders bei:Familie Schiefelbein, Weser Wohnwelt, Baustoffhandel Wegener, Gärtnerei Reinhold Fahle, Fleischerei Hecker, Tischlerei Preuß, Getränkemarkt Rewe, Herr Driehorst (Filialleitung Expert Höxter), Weserflaggen, Sparkasse Lüchtringen, Westbomke  Lüchtringen, Zeitungs und Tabakwarenladen Gerke, Corvinius Apotheke Lüchtringen, Dirkmorfeld, Kreiter und Lau GbR ,Volksbank  Paderborn-Höxter-Detmold Filiale Lüchtringen, Holzhandel Rosencrantz, Weydringer &amp; Strothe Getränke Fachgroßhandel GmbH(Holzminden), Sägewerk Freitag (Nieheim), Gärtnerei Josef Korte, Westfalenstuben Lüchtringen Inh. Heiko Reichel.</w:t>
        <w:br/>
        <w:br/>
        <w:t xml:space="preserve">Der Pfadi-Trupp auf großer Fahrt Heute haben wir in der Gruppenstunde mal die Weser erkundet. Der eine mehr, der andere weniger. Besonders viel Wasserkontakt hatten Christoph, Kevin und Jonas, denn die fielen gleich zu Beginn der Tour von Höxter nach Lüchtringen ins Wasser. Dank Thomas, Vanessa, Christoph und Sabrina, die alle Mitglied im Kanuverein Höxter sind, konnten wir die Wasserfahrzeuge nutzen. Nachdem wir die Kanuten aus der Halle geholt, die Personen aufgeteilt und die Anweisungen erhalten hatten, ging es endlich los. Wir starteten ca. 19:00 Uhr bei bestem Sonnenschein und jedes Kanu hatte einen Steuermann, der die Richtung angab. Ca. 20:00 Uhr waren wir in Lüchtringen. Nachdem wir alle Kanuten aus dem Wasser geholt und auf den Anhänger geladen hatten, fuhren wir gemeinsam zurück nach Höxter zum Bootshaus. Dort ging ans Putzen. Die Kanuten haben wir von innen und außer vom Weserwasser gesäubert und getrocknet. 21:00 Uhr fuhren wir mit den Rädern wieder nach Hause. Alles in allem: Eine lange, kurzweilige, wiederholenswerte und spaßige Gruppenstunde. Ich freu mich schon auf das nächste Mal. </w:t>
        <w:br/>
        <w:t>Bericht von Anja Müller</w:t>
      </w:r>
    </w:p>
    <w:p>
      <w:pPr>
        <w:pStyle w:val="StandardWeb"/>
        <w:rPr/>
      </w:pPr>
      <w:r>
        <w:rPr/>
        <w:br/>
      </w:r>
      <w:r>
        <w:rPr>
          <w:b/>
          <w:bCs/>
        </w:rPr>
        <w:t>Pfadiberichte aus dem Jahre 2011</w:t>
        <w:br/>
      </w:r>
      <w:r>
        <w:rPr/>
        <w:t xml:space="preserve">Rent a‘ scout Aktion </w:t>
      </w:r>
    </w:p>
    <w:p>
      <w:pPr>
        <w:pStyle w:val="StandardWeb"/>
        <w:rPr/>
      </w:pPr>
      <w:r>
        <w:rPr/>
        <w:br/>
      </w:r>
      <w:r>
        <w:rPr>
          <w:b/>
          <w:bCs/>
        </w:rPr>
        <w:t>Pfadiberichte aus dem Jahre 2014</w:t>
        <w:br/>
      </w:r>
      <w:r>
        <w:rPr/>
        <w:t>Am 14. November 2014 ist die Pfadistufe nach Hamburg gefahren. Wir haben in dem Pfarrheim von den Hamburger Pfadfinder übernachtet. Genauer gesagt bei den Pfadinder in Hamburg- Eidelstedt. Am Samstag haben wir die Landungsbrücken und den Elbtunnel besichtigt. Danach waren wir noch Shoppen und am Abend waren wir Pizza essen. Am Sonntag haben wir dann früh das Pfarrheim sauber gemacht und sind dann mit dem Zug nach Hause gefahren. Um 16 Uhr kamen wir dann in Lüchtringen wieder an. Wir alle fanden das Wochenende sehr schön.</w:t>
        <w:br/>
        <w:br/>
        <w:t>Pfadikochduell.Reis, Nudeln, Soße, Fleisch, Joghurt, Früchte &amp; Schokolade.Vor den Osterferien haben wir ein Pfadikochduell gemacht. Da haben die Leiter für uns Lebensmittel eingekauft und wir haben daraus für sie ein leckeres Gericht gekocht. Wir haben mehrere Produkte bekommen, die wir unterschiedlich variieren konnten. Es gab zur Auswahl Reis, Nudeln, Soße, Fleisch und zum Nachtisch Joghurt, Früchte oder Schokolade. Wir wurden in zwei Gruppen eingeteilt. Celine und Jette bildeten ein Team,  sowie Ina, Lara R. und Lara D. Zum Schluss haben die Leiter Punkte verteilt und das Team von Jette und Celine hat gewonnen.</w:t>
        <w:br/>
        <w:br/>
      </w:r>
      <w:r>
        <w:rPr>
          <w:b/>
          <w:bCs/>
        </w:rPr>
        <w:t>Pfadiberichte aus dem Jahr 2015</w:t>
        <w:br/>
      </w:r>
      <w:r>
        <w:rPr/>
        <w:t>Leiterkochduell. Am 27. April 2015 haben die Leiter für die Kinder gekocht. Wir, die Pfadis haben für die Leiter eingekauft. Es gab Nudeln, Chicken-Nuggets, Pudding, M&amp;M’s, Obst, und zum Trinken Kirsch-und Bananensaft. Die Leiter hatten eine Stunde Zeit zum Kochen und sie sind super mit der Zeit ausgekommen.Wir, die Pfadis konnten in der Zeit schon mal den Tisch vorbereiten und die Leiter beim Kochen beobachten. Als die Leiter uns das Essen nach einer Stunde serviert haben, haben wir das Essen bewertet. Außerdem haben sich die Leiter in zwei Gruppen aufgeteilt. Die zwei Frauen, Sabrina und Julia waren in einer Gruppen und Sebastian hat alleine gekocht. Insgesamt war die Gruppenstunde sehr lustig und sehr lecker.</w:t>
        <w:br/>
        <w:t> </w:t>
      </w:r>
    </w:p>
    <w:p>
      <w:pPr>
        <w:pStyle w:val="StandardWeb"/>
        <w:rPr/>
      </w:pPr>
      <w:r>
        <w:rPr>
          <w:b/>
          <w:bCs/>
        </w:rPr>
        <w:t>Pfadiberichte aus dem Jahr 2017</w:t>
        <w:br/>
      </w:r>
      <w:r>
        <w:rPr/>
        <w:t>Am 12.09. und 26.09.2017 Wir die Pfadis haben Apfelmus für Erntedank gemacht! Am 19.10.2017 Haben wir uns zur Gruppenstunde getroffen und sind zu den Westfalenstuben gegangen, da haben wir dann gekegelt!</w:t>
      </w:r>
    </w:p>
    <w:p>
      <w:pPr>
        <w:pStyle w:val="StandardWeb"/>
        <w:rPr/>
      </w:pPr>
      <w:r>
        <w:rPr/>
      </w:r>
    </w:p>
    <w:p>
      <w:pPr>
        <w:pStyle w:val="KeinLeerraum"/>
        <w:rPr/>
      </w:pPr>
      <w:r>
        <w:rPr/>
      </w:r>
    </w:p>
    <w:sectPr>
      <w:headerReference w:type="default" r:id="rId2"/>
      <w:type w:val="nextPage"/>
      <w:pgSz w:w="11906" w:h="16838"/>
      <w:pgMar w:left="1418" w:right="1418" w:gutter="0" w:header="847" w:top="12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 w:val="36"/>
        <w:szCs w:val="36"/>
      </w:rPr>
      <w:t>DPSG Lüchtringen</w:t>
    </w:r>
    <w:r>
      <w:rPr>
        <w:rFonts w:cs="Times New Roman" w:ascii="Times New Roman" w:hAnsi="Times New Roman"/>
        <w:sz w:val="32"/>
        <w:szCs w:val="32"/>
      </w:rPr>
      <w:t xml:space="preserve">            </w:t>
    </w:r>
    <w:r>
      <w:rPr/>
      <w:t xml:space="preserve">                                                                                                           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05:00Z</dcterms:created>
  <dc:creator>Klaus Trowe</dc:creator>
  <dc:description/>
  <dc:language>en-US</dc:language>
  <cp:lastModifiedBy>Klaus Trowe</cp:lastModifiedBy>
  <cp:lastPrinted>2022-01-08T17:03:00Z</cp:lastPrinted>
  <dcterms:modified xsi:type="dcterms:W3CDTF">2022-01-24T10:08:00Z</dcterms:modified>
  <cp:revision>3</cp:revision>
  <dc:subject/>
  <dc:title/>
</cp:coreProperties>
</file>