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rPr>
      </w:pPr>
      <w:r>
        <w:rPr>
          <w:rFonts w:cs="Times New Roman" w:ascii="Times New Roman" w:hAnsi="Times New Roman"/>
          <w:sz w:val="28"/>
          <w:szCs w:val="28"/>
        </w:rPr>
        <w:t>Berichte aus den Jahren:</w:t>
      </w:r>
      <w:r>
        <w:rPr>
          <w:rFonts w:cs="Times New Roman" w:ascii="Times New Roman" w:hAnsi="Times New Roman"/>
          <w:sz w:val="24"/>
          <w:szCs w:val="24"/>
        </w:rPr>
        <w:t xml:space="preserve"> 2010 / 2011 / </w:t>
      </w:r>
      <w:hyperlink w:anchor="WO2012">
        <w:r>
          <w:rPr>
            <w:rStyle w:val="InternetLink"/>
            <w:rFonts w:cs="Times New Roman" w:ascii="Times New Roman" w:hAnsi="Times New Roman"/>
            <w:b/>
            <w:bCs/>
            <w:sz w:val="24"/>
            <w:szCs w:val="24"/>
          </w:rPr>
          <w:t>2012</w:t>
        </w:r>
      </w:hyperlink>
      <w:r>
        <w:rPr>
          <w:rFonts w:cs="Times New Roman" w:ascii="Times New Roman" w:hAnsi="Times New Roman"/>
          <w:sz w:val="24"/>
          <w:szCs w:val="24"/>
        </w:rPr>
        <w:t xml:space="preserve"> / </w:t>
      </w:r>
      <w:hyperlink w:anchor="WO2013">
        <w:r>
          <w:rPr>
            <w:rStyle w:val="InternetLink"/>
            <w:rFonts w:cs="Times New Roman" w:ascii="Times New Roman" w:hAnsi="Times New Roman"/>
            <w:b/>
            <w:bCs/>
            <w:sz w:val="24"/>
            <w:szCs w:val="24"/>
          </w:rPr>
          <w:t>2013</w:t>
        </w:r>
      </w:hyperlink>
      <w:r>
        <w:rPr>
          <w:rFonts w:cs="Times New Roman" w:ascii="Times New Roman" w:hAnsi="Times New Roman"/>
          <w:sz w:val="24"/>
          <w:szCs w:val="24"/>
        </w:rPr>
        <w:t xml:space="preserve"> / </w:t>
      </w:r>
      <w:hyperlink w:anchor="WO2015">
        <w:r>
          <w:rPr>
            <w:rStyle w:val="InternetLink"/>
            <w:rFonts w:cs="Times New Roman" w:ascii="Times New Roman" w:hAnsi="Times New Roman"/>
            <w:b/>
            <w:bCs/>
            <w:sz w:val="24"/>
            <w:szCs w:val="24"/>
          </w:rPr>
          <w:t>2015</w:t>
        </w:r>
      </w:hyperlink>
      <w:r>
        <w:rPr>
          <w:rFonts w:cs="Times New Roman" w:ascii="Times New Roman" w:hAnsi="Times New Roman"/>
          <w:sz w:val="24"/>
          <w:szCs w:val="24"/>
        </w:rPr>
        <w:t xml:space="preserve"> / </w:t>
      </w:r>
      <w:hyperlink w:anchor="WO2016">
        <w:r>
          <w:rPr>
            <w:rStyle w:val="InternetLink"/>
            <w:rFonts w:cs="Times New Roman" w:ascii="Times New Roman" w:hAnsi="Times New Roman"/>
            <w:b/>
            <w:bCs/>
            <w:sz w:val="24"/>
            <w:szCs w:val="24"/>
          </w:rPr>
          <w:t>2016</w:t>
        </w:r>
      </w:hyperlink>
      <w:r>
        <w:rPr>
          <w:rFonts w:cs="Times New Roman" w:ascii="Times New Roman" w:hAnsi="Times New Roman"/>
          <w:sz w:val="24"/>
          <w:szCs w:val="24"/>
        </w:rPr>
        <w:t xml:space="preserve"> / </w:t>
      </w:r>
      <w:hyperlink w:anchor="WO2017">
        <w:r>
          <w:rPr>
            <w:rStyle w:val="InternetLink"/>
            <w:rFonts w:cs="Times New Roman" w:ascii="Times New Roman" w:hAnsi="Times New Roman"/>
            <w:b/>
            <w:bCs/>
            <w:sz w:val="24"/>
            <w:szCs w:val="24"/>
          </w:rPr>
          <w:t>2017</w:t>
        </w:r>
      </w:hyperlink>
      <w:r>
        <w:rPr>
          <w:rFonts w:cs="Times New Roman" w:ascii="Times New Roman" w:hAnsi="Times New Roman"/>
          <w:sz w:val="24"/>
          <w:szCs w:val="24"/>
        </w:rPr>
        <w:t xml:space="preserve"> / </w:t>
      </w:r>
      <w:hyperlink w:anchor="WO2022">
        <w:r>
          <w:rPr>
            <w:rStyle w:val="InternetLink"/>
            <w:rFonts w:cs="Times New Roman" w:ascii="Times New Roman" w:hAnsi="Times New Roman"/>
            <w:b/>
            <w:bCs/>
            <w:sz w:val="24"/>
            <w:szCs w:val="24"/>
          </w:rPr>
          <w:t>2022</w:t>
        </w:r>
      </w:hyperlink>
      <w:r>
        <w:rPr>
          <w:rFonts w:cs="Times New Roman" w:ascii="Times New Roman" w:hAnsi="Times New Roman"/>
          <w:sz w:val="24"/>
          <w:szCs w:val="24"/>
        </w:rPr>
        <w:t xml:space="preserve"> / </w:t>
      </w:r>
      <w:hyperlink w:anchor="WO2023">
        <w:r>
          <w:rPr>
            <w:rStyle w:val="InternetLink"/>
            <w:rFonts w:cs="Times New Roman" w:ascii="Times New Roman" w:hAnsi="Times New Roman"/>
            <w:b/>
            <w:bCs/>
            <w:sz w:val="24"/>
            <w:szCs w:val="24"/>
          </w:rPr>
          <w:t>2023</w:t>
        </w:r>
      </w:hyperlink>
      <w:r>
        <w:rPr>
          <w:rFonts w:cs="Times New Roman" w:ascii="Times New Roman" w:hAnsi="Times New Roman"/>
          <w:sz w:val="24"/>
          <w:szCs w:val="24"/>
        </w:rPr>
        <w:t xml:space="preserve"> / </w:t>
      </w:r>
      <w:hyperlink w:anchor="WO2024">
        <w:r>
          <w:rPr>
            <w:rStyle w:val="InternetLink"/>
            <w:rFonts w:cs="Times New Roman" w:ascii="Times New Roman" w:hAnsi="Times New Roman"/>
            <w:b/>
            <w:sz w:val="24"/>
            <w:szCs w:val="24"/>
          </w:rPr>
          <w:t>2024</w:t>
        </w:r>
      </w:hyperlink>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b/>
          <w:bCs/>
          <w:sz w:val="24"/>
          <w:szCs w:val="24"/>
        </w:rPr>
        <w:t>Wölflingsberichte aus dem Jahr 2010</w:t>
      </w:r>
      <w:r>
        <w:rPr>
          <w:rFonts w:cs="Times New Roman" w:ascii="Times New Roman" w:hAnsi="Times New Roman"/>
          <w:bCs/>
          <w:sz w:val="24"/>
          <w:szCs w:val="24"/>
        </w:rPr>
        <w:br/>
      </w:r>
      <w:r>
        <w:rPr>
          <w:rFonts w:cs="Times New Roman" w:ascii="Times New Roman" w:hAnsi="Times New Roman"/>
          <w:sz w:val="24"/>
          <w:szCs w:val="24"/>
        </w:rPr>
        <w:t xml:space="preserve">Vom 12.-13. November 2010 haben die Wölflinge im Pfarrheim übernachtet. Nach dem Einrichten der Schlafplätze gab es zum Abendessen Spaghetti. Danach wurde eine Nachtwanderung durch das untere Feld gemacht. Es hat zwar dabei geregnet etwas, aber alle haben gut durchgehalten. Zur Belohnung gab es vor dem Schlafen noch Gummibärchen und Schokolade und eine Gute-Nacht-Geschichte. </w:t>
      </w:r>
    </w:p>
    <w:p>
      <w:pPr>
        <w:pStyle w:val="KeinLeerraum"/>
        <w:rPr>
          <w:rFonts w:ascii="Times New Roman" w:hAnsi="Times New Roman" w:cs="Times New Roman"/>
          <w:sz w:val="24"/>
          <w:szCs w:val="24"/>
        </w:rPr>
      </w:pPr>
      <w:r>
        <w:rPr>
          <w:rFonts w:cs="Times New Roman" w:ascii="Times New Roman" w:hAnsi="Times New Roman"/>
          <w:sz w:val="24"/>
          <w:szCs w:val="24"/>
        </w:rPr>
        <w:t>Am nächsten Morgen gab es frische Brötchen zum Frühstück und der Dachboden wurde aufgeräumt. Bis die Kinder abgeholt wurden, haben sie gekickert oder sonstige Spiele gespielt. (Text: Wös)</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b/>
          <w:bCs/>
          <w:sz w:val="24"/>
          <w:szCs w:val="24"/>
        </w:rPr>
        <w:t>Wölflingsberichte aus dem Jahr 2011</w:t>
      </w:r>
      <w:r>
        <w:rPr>
          <w:rFonts w:cs="Times New Roman" w:ascii="Times New Roman" w:hAnsi="Times New Roman"/>
          <w:bCs/>
          <w:sz w:val="24"/>
          <w:szCs w:val="24"/>
        </w:rPr>
        <w:br/>
      </w:r>
      <w:r>
        <w:rPr>
          <w:rFonts w:cs="Times New Roman" w:ascii="Times New Roman" w:hAnsi="Times New Roman"/>
          <w:sz w:val="24"/>
          <w:szCs w:val="24"/>
        </w:rPr>
        <w:t>Am 28.09.2011 beschäftigten wir uns mit dem Hl. Franziskus. Unterstützt von Moni, die mit Mönchskutte verkleidet, die Geschichte des Franziskus den Kindern erzählte. Celine, Jette und Tim gaben dann ein Sprechspiel zum Besten über die Taten der Franziskusbrüder, die alles teilten was sie hatten, Gott lobten und Tiere und Mitmenschen schützten. Nachdem alle, die wollten, die Mönchskutte anhatten und zum Foto posierten, sangen wir noch das Sonnenlied des Hl. Franziskus. Beschlossen wurde die Gruppenstunde schließlich mit dem "Wasser-Erde-Luft"-Spiel.</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Bei den Wölflingen wurde das Pfarrheim am 14.12.2011 zur Weihnachtsbäckerei. Unter dankbarer Mithilfe von Sabrinas Vater und guter Weihnachtsmusik im Hintergrund konnten alle eifrig Kekse backen und mit Mehl und Teig rumschmieren. Der ganze Raum duftete nach den Keksen aus dem Backofen. Zum Schluss bekam natürlich jedes Kind einen Beutel voll mit Keksen nach H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05. Oktober 2011 machten wir uns an einem trockenen Herbsttag auf den Weg in den Wald am Sportplatz, um dort Laubhütten zu bauen. Nachdem Christopher den genauen Aufbau eines Laubhauses erklärt hatte, konnten die Zweiergruppen Materialien sammeln. Nach einigen Anlaufschwierigkeiten bezüglich der Standfestigkeit, hat aber doch jede Gruppe eine schöne, bequeme Laubhütte herrichten könn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uch in diesem Jahr gab es wieder eine gelungene und spaßige Übernachtung im Pfarrheim vom 15. auf den 16.10.2011. Nach dem Einrichten der Schlafplätze, gab es leckere, selbstgemachte Pizza. Bei den anschließenden zwei Filmen, die über Beamer auf dem Dachboden angeschaut wurden, wurde auch bei den Süßigkeiten ordentlich zugelangt. Der ein oder anderen sind dabei sogar schon die Augen zugefallen! Als danach auch endlich einige nachtaktive Mädchen in den Schlaf fanden, wurde es doch eine ganz erholsame Nacht. Am nächsten Morgen gab es frische Brötchen mit allerlei Aufschnitt/Aufstrich zur Stärkung in einen schönen Sonntag.</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bookmarkStart w:id="0" w:name="WO2012"/>
      <w:bookmarkEnd w:id="0"/>
      <w:r>
        <w:rPr>
          <w:rFonts w:cs="Times New Roman" w:ascii="Times New Roman" w:hAnsi="Times New Roman"/>
          <w:b/>
          <w:bCs/>
          <w:sz w:val="24"/>
          <w:szCs w:val="24"/>
        </w:rPr>
        <w:t>Wölflingsberichte aus dem Jahr 2012</w:t>
      </w:r>
      <w:r>
        <w:rPr>
          <w:rFonts w:cs="Times New Roman" w:ascii="Times New Roman" w:hAnsi="Times New Roman"/>
          <w:bCs/>
          <w:sz w:val="24"/>
          <w:szCs w:val="24"/>
        </w:rPr>
        <w:br/>
      </w:r>
      <w:r>
        <w:rPr>
          <w:rFonts w:cs="Times New Roman" w:ascii="Times New Roman" w:hAnsi="Times New Roman"/>
          <w:sz w:val="24"/>
          <w:szCs w:val="24"/>
        </w:rPr>
        <w:t>Schon fünf Tage vor Rosenmontag waren im Lüchtringer Pfarrheim die Narren los. Hübsch geschmückt mit Luftschlangen und Luftballons konnte die Karnevalsfeier auf dem Dachboden steigen. Vorher gab es aber karnevalstypisch Berliner und andere Leckereien zum Verzehr. Danach wurde mit Karnevalsmusik getanzt und Spiele gespielt, u.a. Reise nach Jerusalem und Luftballontanzen. Alle hatten viel Spaß und dann gab es schließlich noch eine spannende Preisverleihung für die drei besten Kostüme. Nach der strengen Beurteilung der Jury, zusammengesetzt aus Sabrina und Christopher, gewann die Meerjungfrau Charlotte vor der Punkerin Michelle und dem lustigen Clown Louisa. Natürlich bekamen auch alle anderen einen kleinen Trostpreis. Nach 2 Stunden Party und Aufräumen war auch im Pfarrheim Karneval wieder Geschicht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Kurz vor Schluss der Eisbahnsaison in Beverungen fuhren wir am Samstag, den 25.02.2012 zu selbiger. Auf dem Eis hatten die Kinder viel Spaß, während Christopher und Tobias (nochmals danke für den Fahrdienst) das Ganze von der Bande betrachteten. In den Pausen wurde die Pistenbar gestürmt und sich gestärkt. Nach 2 Stunden fuhren wir zum Glück ohne Verletzungen wieder nach H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Mittwoch, den 29.02.2012, fuhren wir mit dem Zug nach Höxter zur Kreispolizeibehörde. Nach einer Präsentation und ersten Antworten auf die interessierten Fragen der Kinder, führte uns der Beamte in die Leitstelle, wo die Kinder den genauen Ablauf eines Notrufs erfahren haben. Danach kam der für alle spannendste Teil: Die Zellen! Interessiert schauten sich die Kinder die Zellen an und wurden sogar kurz in einer eingeschlossen. Weiter ging es ins Büro der Spurensicherung, wo der Beamte Celines Fingerabdrücke von einem Glas sicherstellte und ihr auf einem Klebestreifen als Erinnerung mitgab. Bei Tim wurden die Fingerabdrücke an einem Sensor genommen. Zum Abschluss ging es auf den Hof zu einem Streifenwagen, es wurde gefunkt, das Blaulicht leuchtete und sogar das Martinshorn ertönte kurz. Leider war die Zeit dann auch schon wieder rum und mit einer Rakete verabschiedeten wir uns von dem Polizeibeamten zum Bahnhof.</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Bei herrlichem Sonnenschein versammelten wir uns in der letzten Gruppenstunde vor den Osterferien am 28.03.2012 im Pfadfindergarten zum Stockbrotbacken. Bei der Ankunft war schon dank Kevins Hilfe ordentlich Glut und Feuer vorhanden, so dass jeder sein Stockbrot über dem Feuer braten konnte. Auch wenn manche Brote verbrannt sind, hat jeder etwas abbekommen und es hat allen geschmeck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Samstag, den 21.04.2012, machten sich sieben Wölflinge mit ihren Leitern schon früh morgens auf den Weg in den Dortmunder Fredenbaumpark zur ExPippition. Um 07:08 Uhr ging es mit dem Zug und U-Bahn zum Park. Um 11 Uhr ging das Bühnenprogramm los und Pippi Langstrumpf erklärte Herr Nilsson, Kleiner Onkel, Tommy, Annika und den 600 Wölflingen und 100 Leitern aus der ganzen Diozöse ihr Problem: Sie brauchte Zutaten für die sog. „Krumulus-Pille“. Mit dieser Pille muss man nicht altern und kann jeden Tag spielen. Also machte sich jeder Stamm auf den Weg die 8 Stationen zu durchlaufen und die Zutaten dementsprechend zu sammeln.</w:t>
      </w:r>
    </w:p>
    <w:p>
      <w:pPr>
        <w:pStyle w:val="KeinLeerraum"/>
        <w:rPr>
          <w:rFonts w:ascii="Times New Roman" w:hAnsi="Times New Roman" w:cs="Times New Roman"/>
          <w:sz w:val="24"/>
          <w:szCs w:val="24"/>
        </w:rPr>
      </w:pPr>
      <w:r>
        <w:rPr>
          <w:rFonts w:cs="Times New Roman" w:ascii="Times New Roman" w:hAnsi="Times New Roman"/>
          <w:sz w:val="24"/>
          <w:szCs w:val="24"/>
        </w:rPr>
        <w:t>Hochseilgarten, Ökologische Versuche, Bogenschießen, Freundschaftsbänder, Spink-Spank-Spunk-Spiele, Mega-Ski-Parcours, Sandburg bauen, Postkarten malen.</w:t>
      </w:r>
    </w:p>
    <w:p>
      <w:pPr>
        <w:pStyle w:val="KeinLeerraum"/>
        <w:rPr>
          <w:rFonts w:ascii="Times New Roman" w:hAnsi="Times New Roman" w:cs="Times New Roman"/>
          <w:sz w:val="24"/>
          <w:szCs w:val="24"/>
        </w:rPr>
      </w:pPr>
      <w:r>
        <w:rPr>
          <w:rFonts w:cs="Times New Roman" w:ascii="Times New Roman" w:hAnsi="Times New Roman"/>
          <w:sz w:val="24"/>
          <w:szCs w:val="24"/>
        </w:rPr>
        <w:t>Zwischendurch gab es Taka-Tuka-Tortellini mit Soße und Wackelpudding. Am Ende wurden die Zutaten aller Stämme zusammengeschüttet und nach Rauchentwicklung und Funkenflug durfte jeder eine Krumulus-Pille nehmen und den Zauberspruch aufsagen: „Liebe, kleine Krumulus, mach, dass ich nicht werde gruß!“ Dann durften alle die Pille essen und werden jetzt nicht mehr wachsen und altern. Als Geschenk gab es eine Tröte mit denen Pippi, Annika und Tommy das Feedback zur Veranstaltung erfragten. Danach ging es auf den Heimweg, der trotz McDonalds, Fußballfans und spätem Zeitpunkt erfolgreich absolviert wurde. Alle hatten viel Spaß und fanden, dass es ein interessanter und lustiger Tag war.</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Als Highlight und Abschluss der Wölflingszeit übernachteten wir vom 05. auf den 06.05.2012 in der Vogelwanderhütte im Solling. Mit Hilfe von Inas Vater, der das Gepäck mit dem Auto fuhr, machten wir uns um 17 Uhr auf den Weg. Da es regnete fuhren auch wir mit zwei Autos. Angekommen, wurde erst mal die Hütte besichtigt und Regeln aufgestellt. Während die Kinder ihre Schlafplätze einrichteten, richteten Sabrina und Christopher das Abendessen her. Es gab Baguette mit Wurst oder Käse und heiße Bockwürstchen. Nach dem Essen konnten entweder unten Gemeinschaftsspiele gespielt werden oder die Kinder konnten sich oben selber beschäftigen. Nachdem Christopher noch ein paar Spinnen beseitigen musste, konnten auch alle schlafen. </w:t>
      </w:r>
    </w:p>
    <w:p>
      <w:pPr>
        <w:pStyle w:val="KeinLeerraum"/>
        <w:rPr>
          <w:rFonts w:ascii="Times New Roman" w:hAnsi="Times New Roman" w:cs="Times New Roman"/>
          <w:sz w:val="24"/>
          <w:szCs w:val="24"/>
        </w:rPr>
      </w:pPr>
      <w:r>
        <w:rPr>
          <w:rFonts w:cs="Times New Roman" w:ascii="Times New Roman" w:hAnsi="Times New Roman"/>
          <w:sz w:val="24"/>
          <w:szCs w:val="24"/>
        </w:rPr>
        <w:t>Morgens gab es frische Brötchen zum Frühstück. Danach wurden die Sachen gepackt und die Hütte besenrein gemacht. Zu Fuß ging es dann gegen 11 Uhr zum Pfarrheim, wo schon die Eltern warteten. Für die Kinder war es ein aufregendes Erlebnis in der Hütte, da diese ja keinen Strom und richtige Toilette bzw. fließendes Wasser besitz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Passend zum Datum, bastelten wir am 31.10.2012 Halloween-Deko. Zur Auswahl standen entweder Fledermäuse zum Aufhängen oder Kürbisse für den Blumentopf. Als Hauptmaterial diente die Hülle eines Überraschungseis. Diese wurde entweder schwarz oder orange angemalt. Danach wurde der Faden bzw. Draht befestigt und die Deko wurde den Wünschen der Kinder entsprechend verzier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nfang November bastelten wir in der Gruppenstunde Windlichter. Jedes Kind brachte ein eigenes Glas mit, so dass am Ende Lichter unterschiedlichster Form und Größe dabei rauskamen.  Mit Kleister und Transparenzpapier verzierten die Kinder daraufhin ihre Gläser und nahmen sie nach dem Trocknen mit nach H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Ende November haben wir zur Einstimmung auf die Weihnachtszeit Mandeln gebraten. Es gab 2 Zweiergruppen. Zuerst durften Mara und Mika ihre Mandeln in der Küche mit der Glasur vermischen, dann Niels und Jan. Nachdem die Mandeln im Backofen gebraten wurden, durften die Kinder schon welche probieren. Der Rest wurde aufgeteilt und jeder bekam eine Tüte mit nach H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Samstag, den 08.12.2012, machte sich die ganze Gruppe um 13 Uhr auf den Weg nach Beverungen zum Schlittschuhlaufen. Leider konnte Sabrina nicht mit, dafür sprang Sebastian netterweise ein. Die Kinder hatten viel Spaß auf dem Eis und auch die unsicher Wirkenden waren nach ein paar Runden schon gut dabei. Als das Eis neu präpariert wurde, gab es im Bistro eine Stärkung für jeden. Danach ging es wieder rauf aufs Eis, aber nach 2 Stunden ging es leider schon wieder nach Haus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Cs/>
          <w:sz w:val="24"/>
          <w:szCs w:val="24"/>
        </w:rPr>
      </w:pPr>
      <w:r>
        <w:rPr>
          <w:rFonts w:cs="Times New Roman" w:ascii="Times New Roman" w:hAnsi="Times New Roman"/>
          <w:bCs/>
          <w:sz w:val="24"/>
          <w:szCs w:val="24"/>
        </w:rPr>
      </w:r>
    </w:p>
    <w:p>
      <w:pPr>
        <w:pStyle w:val="KeinLeerraum"/>
        <w:rPr>
          <w:rFonts w:ascii="Times New Roman" w:hAnsi="Times New Roman" w:cs="Times New Roman"/>
          <w:sz w:val="24"/>
          <w:szCs w:val="24"/>
        </w:rPr>
      </w:pPr>
      <w:bookmarkStart w:id="1" w:name="WO2013"/>
      <w:bookmarkEnd w:id="1"/>
      <w:r>
        <w:rPr>
          <w:rFonts w:cs="Times New Roman" w:ascii="Times New Roman" w:hAnsi="Times New Roman"/>
          <w:b/>
          <w:bCs/>
          <w:sz w:val="24"/>
          <w:szCs w:val="24"/>
        </w:rPr>
        <w:t>Wölflingsberichte aus dem Jahr 2013</w:t>
      </w:r>
      <w:r>
        <w:rPr>
          <w:rFonts w:cs="Times New Roman" w:ascii="Times New Roman" w:hAnsi="Times New Roman"/>
          <w:bCs/>
          <w:sz w:val="24"/>
          <w:szCs w:val="24"/>
        </w:rPr>
        <w:br/>
      </w:r>
      <w:r>
        <w:rPr>
          <w:rFonts w:cs="Times New Roman" w:ascii="Times New Roman" w:hAnsi="Times New Roman"/>
          <w:sz w:val="24"/>
          <w:szCs w:val="24"/>
        </w:rPr>
        <w:t>Am 15.05.2013 probierten wir unsere neu angeschaffte Slagline aus. Nach einer Aufwärmrunde Peng wurde das Seil zwischen zwei Bäume vor dem Pfarrheim gespannt. Jeder ging einmal vorwärts drüber. Christopher und Sabrina waren zur Absicherung an jeder Seite dabei. Danach gingen die Kinder nochmal rückwärts und seitwärts über das Seil. Einige hatten zwar erst Angst, aber niemand ist ernsthaft abgerutscht oder runtergefall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Vom 15. auf den 16.06.2013 machten wir eine Übernachtung im Pfarrheim. Vorher angedachte Übernachtung im Pfadfindergarten konnte wegen Sturm und angesagtem Regen leider nicht durchgeführt werden. Um 16 Uhr trafen wir uns am Pfarrheim. Nach dem Einrichten der Schlafplätze auf dem Dachboden, gingen wir in den Garten, wo Würstchen gegrillt wurden zum Abendbrot und Spiele gespielt wurden. Zum Nachtisch gab es Marshmallows über dem Grill. Im Pfarrheim haben dann 2 Gruppen den Spüldienst übernommen. Anschließend gab es bei leckeren Süßigkeiten einen Film über Beamer zu sehen. Gegen 0 Uhr wurde es schnell ruhig und alle schliefen, aber schon um 7 Uhr waren die ersten Kinder wieder munter. Gegen 08:30 Uhr gab es frische Brötchen und Aufschnitt zum Frühstück. Daraufhin ging es ans große Aufräumen des Dachbodens und Pfadfinderraums. Die restliche Zeit bis zum Abholen der Kinder wurde mit Spielen vor dem Pfarrheim verbrach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bislang heißesten Tag des Jahres 2013, am 19.06.2013, wurde spontan der Gruppenstundenplan geändert. Anstatt Knoten stand eine Wasserschlacht auf der Wiese vor dem Pfarrheim auf dem Programm. Alle Kinder wurden nachmittags angerufen, damit auch alle in Badehose oder Bikini erscheinen. 2 Wannen wurden mit Wasser gefüllt, damit die Kinder ihre mitgebrachten Wasserpistolen auffüllen konnten. Für die anderen gab es Becher oder Wasserflaschen. Alle hatten viel Spaß und es war eine äußerst erfrischende Abkühlung.</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Im April 2013 kamen 13 neue Kinder in die Wölflingsstufe. Durch Kennenlernspiele und normale Spiele integrierten wir die neuen Kinder gut in die bestehende Gruppe. Aufgrund schlechten Wetters mussten Ende Mai die Gruppenstunden am Sportplatz ausfallen. Durch Singen und Spielen im Pfarrheim wurde schnell ein Ersatzprogramm gefunden. Das Pfadfinderlied und weitere Mitmach-Lieder (Pufferwilli, Hannes und die Knopffabrik) machten allen viel Spaß.</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Mittwoch, 11. September gaben Kai, Mara und Niels ihr Wölflingsversprechen zu Beginn der Gruppenstunde ab.</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Vom 12. auf den 13. Oktober fand im Lüchtringer Pfarrheim ein Freundschafstreffen mit dem Stamm Ottbergen statt. Um 15:45 Uhr kamen die Ottberger mit dem Zug an und wurden von den Lüchtringern mit einer Welle empfangen. Am Pfarrheim angekommen, haben die Lüchtringer den Gästen die Räume des Pfarrheims gezeigt. Dann gab es ein paar Kennenlernspiele und mit musikalischer Begleitung von Elmar wurden Pfadfinder- und moderne Lieder gesungen. Zum Abendessen gab es Würstchen mit Toast und Kartoffelsalat. Nach einer Runde Mensch-ärgere-Dich-Nicht, wurde über Beamer der Film Ice Age 4 vorgeführt. Natürlich kam dabei auch das Angebot an Knabbersachen nicht zu kurz. Elmar spielte dann alle Kinder (und danach auch die Leiter) in den Schlaf. Um 7 Uhr waren die ersten Kinder schon wieder munter und fingen an ihre Sachen zu packen. Die Leiter stießen dann nach und nach dazu und halfen beim Einpacken. Danach gab es frische Brötchen mit diversen Aufschnitten und Aufstrichen. Um 10 Uhr war eine Andacht zum Thema Franziskus auf dem Plan. Moni und Alex hatten dazu den Dachboden hergerichtet und den Gottesdienst durchgeführt. Abschließend hatten die Lüchtringer noch eine Überraschung parat. In einer vorherigen Gruppenstunde wurden 2 Plakate entworfen, wo alle Teilnehmer unterschrieben haben. Eins nahmen die Ottberger mit, eins wird in unserem Gruppenraum aufgehängt. Nach einem Gruppenfoto bedankten sich die Ottberger für die Gastfreundschaft und luden uns ein, auch mal nach Ottbergen zu kommen. Danach machten sie sich auf den Weg zum Bahnhof.</w:t>
      </w:r>
    </w:p>
    <w:p>
      <w:pPr>
        <w:pStyle w:val="KeinLeerraum"/>
        <w:rPr>
          <w:rFonts w:ascii="Times New Roman" w:hAnsi="Times New Roman" w:cs="Times New Roman"/>
          <w:sz w:val="24"/>
          <w:szCs w:val="24"/>
        </w:rPr>
      </w:pPr>
      <w:r>
        <w:rPr>
          <w:rFonts w:cs="Times New Roman" w:ascii="Times New Roman" w:hAnsi="Times New Roman"/>
          <w:sz w:val="24"/>
          <w:szCs w:val="24"/>
        </w:rPr>
        <w:t>In drei Gruppenstunden im Oktober haben wir passend zu Halloween Kürbislaternen gebastelt. Im ersten Schritt musste der Luftballon mit orangenem bzw. gelbem Transparentpapier umhüllt werden. Dies wurde dreimal mithilfe von Kleister wiederholt. Danach wurde der grüne Stiel aus Pappkarton mit grünem Transparentpapier festgeklebt und im letzten Schritt wurden die aufgemalten Augen und Münder ausgeschnitten. Alle hatten viel Spaß dabei und es sind schön gruselige Laternen dabei herausgekomm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w:t>
      </w:r>
      <w:bookmarkStart w:id="2" w:name="WO2015"/>
      <w:bookmarkEnd w:id="2"/>
      <w:r>
        <w:rPr>
          <w:rFonts w:cs="Times New Roman" w:ascii="Times New Roman" w:hAnsi="Times New Roman"/>
          <w:b/>
          <w:bCs/>
          <w:sz w:val="24"/>
          <w:szCs w:val="24"/>
        </w:rPr>
        <w:t>Wölflingsberichte aus dem Jahr 2015</w:t>
      </w:r>
      <w:r>
        <w:rPr>
          <w:rFonts w:cs="Times New Roman" w:ascii="Times New Roman" w:hAnsi="Times New Roman"/>
          <w:bCs/>
          <w:sz w:val="24"/>
          <w:szCs w:val="24"/>
        </w:rPr>
        <w:br/>
      </w:r>
      <w:r>
        <w:rPr>
          <w:rFonts w:cs="Times New Roman" w:ascii="Times New Roman" w:hAnsi="Times New Roman"/>
          <w:sz w:val="24"/>
          <w:szCs w:val="24"/>
        </w:rPr>
        <w:t>Am letzten Mittwoch vor der Uhrumstellung haben wir am 21.10.2015 die Helligkeit nochmal ausgenutzt und in einem kleinen Waldstück im unteren Feld Laubhütten gebaut. Eingeteilt in vier Gruppen haben die Kinder Stöcker und Äste gesammelt, um das Grundgerüst herzustellen. Mit Moos und Laub wurden die Häuser dann dicht gemacht. In einsetzender Dämmerung ging es dann zurück zum Pfarrheim.</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Passend zu Halloween bastelten die Kinder am 28.10.2015 Kürbislaternen. Nachdem die Leiter die Deckel teils zackig, teils gerade abgeschnitten hatten, konnten die Kinder das Innere des Kürbisses entfernen. Jedes Kind gestaltete dann individuell die Gesichter und es gab eine Leuchtprobe mit einem Teelicht. Jetzt stand einer schaurigen Deko zu Hause nichts mehr im Weg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Als Highlight eines jeden Wölflings gelten die Diözesanveranstaltungen. Diesmal luden uns die Veranstalter am Samstag, den 07.11.2015 ins Spaßbad Ishara nach Bielefeld ein. Um 8 Uhr fuhren wir mit dem Zug und nach nur 5 Minuten Fußweg waren wir im Bad. Zusammen mit 16 Stämmen von Dortmund bis Paderborn mussten dann die einzelnen Stämme 12 Stationen von u.a. Rutschwettbewerb, Wasserchoreographie oder Pantomime durchlaufen. Um 17 Uhr war leider schon wieder alles vorbei. Um kurz vor 21 Uhr erwarteten die Eltern ihre Kinder am Bahnhof. Alle Kinder hatten viel Spaß und bekommen als Andenken auch noch einen Aufnäher.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Cs/>
          <w:sz w:val="24"/>
          <w:szCs w:val="24"/>
        </w:rPr>
      </w:pPr>
      <w:r>
        <w:rPr>
          <w:rFonts w:cs="Times New Roman" w:ascii="Times New Roman" w:hAnsi="Times New Roman"/>
          <w:bCs/>
          <w:sz w:val="24"/>
          <w:szCs w:val="24"/>
        </w:rPr>
      </w:r>
    </w:p>
    <w:p>
      <w:pPr>
        <w:pStyle w:val="KeinLeerraum"/>
        <w:rPr/>
      </w:pPr>
      <w:bookmarkStart w:id="3" w:name="WO2016"/>
      <w:bookmarkEnd w:id="3"/>
      <w:r>
        <w:rPr>
          <w:rFonts w:cs="Times New Roman" w:ascii="Times New Roman" w:hAnsi="Times New Roman"/>
          <w:b/>
          <w:bCs/>
          <w:sz w:val="24"/>
          <w:szCs w:val="24"/>
        </w:rPr>
        <w:t>Wölflingsberichte aus dem Jahr 2016</w:t>
      </w:r>
      <w:r>
        <w:rPr>
          <w:rFonts w:cs="Times New Roman" w:ascii="Times New Roman" w:hAnsi="Times New Roman"/>
          <w:bCs/>
          <w:sz w:val="24"/>
          <w:szCs w:val="24"/>
        </w:rPr>
        <w:br/>
      </w:r>
      <w:r>
        <w:rPr>
          <w:rFonts w:cs="Times New Roman" w:ascii="Times New Roman" w:hAnsi="Times New Roman"/>
          <w:sz w:val="24"/>
          <w:szCs w:val="24"/>
        </w:rPr>
        <w:t>Vom 23.01. auf den 24.01.2016 führten wir eine Übernachtung im Pfarrheim durch. Wir trafen uns um 14 Uhr, um dann mit PKWs nach Beverungen zum Schlittschuhlaufen zu fahren. Auf dem Eis hatten alle viel Spaß, aber nach ca. 3 Stunden ging es auch schon wieder Richtung Heimat. Dort richteten die Kinder erstmal ihre Schlafplätze ein, während die Leiter das Abendessen, es gab Nudeln mit Tomatensauce, vorbereiteten. Nach dieser Stärkung schauten wir auf dem Dachboden noch zwei Filme, wobei viele das Ende des zweiten Films schon gar nicht mitbekamen. Am nächsten Morgen gab es ein ausgiebiges Frühstück und es wurde gemeinsam aufgeräumt. Um 11 Uhr war das Wochenende auch schon wieder vorbei.</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Am 03.02.2016 feierten wir im Pfarrheim eine kleine Karnevalsfeier. Die Kinder hatten sich zahlreiche Kostüme ausgedacht, z.B. von Vam- pir bis Indianerin über Piratenbraut. Es gab Berliner und andere Süßigkeiten zum Verzehr. Zudem spielten wir noch ein paar Spiele wie Reise nach Jerusalem, Stopptanz oder Zungen- mörder mit Untermalung von Partymusik.</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bookmarkStart w:id="4" w:name="WO2017"/>
      <w:bookmarkEnd w:id="4"/>
      <w:r>
        <w:rPr>
          <w:rFonts w:cs="Times New Roman" w:ascii="Times New Roman" w:hAnsi="Times New Roman"/>
          <w:b/>
          <w:bCs/>
          <w:sz w:val="24"/>
          <w:szCs w:val="24"/>
        </w:rPr>
        <w:t>Wölflingsberichte aus dem Jahr 2017</w:t>
      </w:r>
      <w:r>
        <w:rPr>
          <w:rFonts w:cs="Times New Roman" w:ascii="Times New Roman" w:hAnsi="Times New Roman"/>
          <w:bCs/>
          <w:sz w:val="24"/>
          <w:szCs w:val="24"/>
        </w:rPr>
        <w:br/>
      </w:r>
      <w:r>
        <w:rPr>
          <w:rFonts w:cs="Times New Roman" w:ascii="Times New Roman" w:hAnsi="Times New Roman"/>
          <w:sz w:val="24"/>
          <w:szCs w:val="24"/>
        </w:rPr>
        <w:t>Am 19. Juni haben wir uns auf unseren schönen Pfadfindergarten zur Gruppenstunde getroffen. Dort haben drei Kinder, die nicht am Sommerlager teilnehmen konnten, ihr Wölflingsversprechen nachgeholt. Wir haben viel mit Gitarrenbegleitung gesungen und wurden durch Textlesungen auf das Versprechen eingestimm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bookmarkStart w:id="5" w:name="WO2022"/>
      <w:bookmarkEnd w:id="5"/>
      <w:r>
        <w:rPr>
          <w:rFonts w:cs="Times New Roman" w:ascii="Times New Roman" w:hAnsi="Times New Roman"/>
          <w:b/>
          <w:sz w:val="24"/>
          <w:szCs w:val="24"/>
        </w:rPr>
        <w:t>Wölflingsberichte aus dem Jahr 2022</w:t>
      </w:r>
      <w:r>
        <w:rPr>
          <w:rFonts w:cs="Times New Roman" w:ascii="Times New Roman" w:hAnsi="Times New Roman"/>
          <w:sz w:val="24"/>
          <w:szCs w:val="24"/>
        </w:rPr>
        <w:br/>
        <w:t>Am Dienstag, den 10.05.2022 haben ein Biber und zwei Wölflinge ihr Versprechen im Rahmen der Gruppenstunde nachgeholt. Die neue Biber- und Wölflingsleiterin Celine hat ihnen nach dem Ablegen des Versprechens das Tuch umgelegt, was sie daraufhin stolz getragen hab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Am 21.05.2022 gab es endlich mal wieder eine Wölflings-Expedition. Die Fahrt führte uns um 07 Uhr morgens vom Bahnhof Lüchtringen in den Fredenbaumpark nach Dortmund. Dort mussten insgesamt 4 Wölflinge und 1 Juffi für Wölfi Zeitkugeln erspielen, da durch Corona so viel Zeit zum Spielen verloren gegangen ist. Auf insgesamt 20 Stationen waren verschiedene Geschicklichkeiten gefragt wie z.B. Eisschollen-Lauf, Dartwerfen, den Partner blind durch einen Parcours führen usw. Neben einer Stärkung zu Mittag gab es ausreichend Zuckerwatte. Abends hatten die Kinder für Wölfi so viele Zeitkugeln erspielt, dass er sehr glücklich war und die Kinder nach Hause entließ. Um 21 Uhr kamen wir wieder in Lüchtringen an. Für alle war es ein aufregender und freudiger Tag.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b/>
          <w:b/>
          <w:sz w:val="24"/>
          <w:szCs w:val="24"/>
        </w:rPr>
      </w:pPr>
      <w:bookmarkStart w:id="6" w:name="WO2023"/>
      <w:bookmarkEnd w:id="6"/>
      <w:r>
        <w:rPr>
          <w:rFonts w:cs="Times New Roman" w:ascii="Times New Roman" w:hAnsi="Times New Roman"/>
          <w:b/>
          <w:sz w:val="24"/>
          <w:szCs w:val="24"/>
        </w:rPr>
        <w:t>Wölflingsberichte aus dem Jahr 2023</w:t>
      </w:r>
    </w:p>
    <w:p>
      <w:pPr>
        <w:pStyle w:val="KeinLeerraum"/>
        <w:rPr>
          <w:rFonts w:ascii="Times New Roman" w:hAnsi="Times New Roman" w:cs="Times New Roman"/>
          <w:sz w:val="24"/>
          <w:szCs w:val="24"/>
        </w:rPr>
      </w:pPr>
      <w:r>
        <w:rPr>
          <w:rFonts w:cs="Times New Roman" w:ascii="Times New Roman" w:hAnsi="Times New Roman"/>
          <w:sz w:val="24"/>
          <w:szCs w:val="24"/>
        </w:rPr>
        <w:t>Vom 28. auf den 29.01.2023 haben insgesamt 15 Kinder und 4 Leiter eine Übernachtung im Pfarrheim veranstaltet. Nach dem Treffen und Einrichten der Schlafplätze ging es um 14 Uhr zu einem kleinen Fußmarsch durch das obere Feld, Augustastraße zu unserem nächsten Ziel „Westfalen-Stuben“. Dort hatten wir beide Kegelbahnen zur Verfügung und eine Menge Spaß. Nach 2 Stunden gingen wir um 17 Uhr zurück zum Pfarrheim, wo das Abendessen vorbereitet wurde. Demokratisch wurde vorher abgefragt und die Hot-Dogs haben sich durchgesetzt. Zum Abendprogramm gab es neben leckerem Popcorn den Kinofilm „Zoomania“ auf der Leinwand, ehe die Nachtruhe eingeläutet wurde.</w:t>
      </w:r>
    </w:p>
    <w:p>
      <w:pPr>
        <w:pStyle w:val="KeinLeerraum"/>
        <w:rPr>
          <w:rFonts w:ascii="Times New Roman" w:hAnsi="Times New Roman" w:cs="Times New Roman"/>
          <w:sz w:val="24"/>
          <w:szCs w:val="24"/>
        </w:rPr>
      </w:pPr>
      <w:r>
        <w:rPr>
          <w:rFonts w:cs="Times New Roman" w:ascii="Times New Roman" w:hAnsi="Times New Roman"/>
          <w:sz w:val="24"/>
          <w:szCs w:val="24"/>
        </w:rPr>
        <w:t xml:space="preserve">Am nächsten Morgen wurde nach dem Frühstück noch aufgeräumt und anschließend wurden die Kinder von ihren Eltern abgeholt.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Am 21.02.2023 waren der Fantasie und den Kostümen keine Grenzen gesetzt, denn es hieß Karnevalsfeier in der Gruppenstunde. Vom Piraten, Feuerwehrmann oder Harry Potter u.v.m. wer alles geboten. Zwei Spiele (Reise nach Jerusalem und Stopptanz) wurden unter karnevalistischer Musik gespielt und zum Abschluss gab es kleine Windbeutel und Berliner zur Stärkung. Diese Gruppenstunde hat mal wieder allen gefallen und viel Spaß gemacht.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bookmarkStart w:id="7" w:name="WO2024"/>
      <w:bookmarkEnd w:id="7"/>
      <w:r>
        <w:rPr>
          <w:rFonts w:cs="Times New Roman" w:ascii="Times New Roman" w:hAnsi="Times New Roman"/>
          <w:b/>
          <w:sz w:val="24"/>
          <w:szCs w:val="24"/>
        </w:rPr>
        <w:t>Wölflingsberichte aus dem Jahr 2024</w:t>
      </w:r>
    </w:p>
    <w:p>
      <w:pPr>
        <w:pStyle w:val="KeinLeerraum"/>
        <w:rPr/>
      </w:pPr>
      <w:r>
        <w:rPr>
          <w:rFonts w:cs="Times New Roman" w:ascii="Times New Roman" w:hAnsi="Times New Roman"/>
          <w:sz w:val="24"/>
          <w:szCs w:val="24"/>
        </w:rPr>
        <w:t>Zusammen mit ca. 150 anderen Wölflingen und 50 Leitern haben sich unsere vier Wölflinge mit zwei Leitern auf den Weg zur Diözesanveranstaltung „Zirkus Wöcalli“ in die Jugendherberge Biggesee aufgemacht. Die Aufgabe war es Orangius, den Hauptact der Zirkusshow zu finden und ihn in verschiedenen Workshops für diese Show zu vertreten. Dabei sind coole Attraktionen entstanden und das Highlight war das Feuerspucken einiger Leiter, was diese erst am Nachmittag erlernt haben. Insgesamt hatten alle viel Spaß und haben auch neue Freunde gefund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847" w:top="12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36"/>
        <w:szCs w:val="36"/>
      </w:rPr>
      <w:t>DPSG Lüchtringen</w:t>
    </w:r>
    <w:r>
      <w:rPr>
        <w:rFonts w:cs="Times New Roman" w:ascii="Times New Roman" w:hAnsi="Times New Roman"/>
        <w:sz w:val="32"/>
        <w:szCs w:val="32"/>
      </w:rPr>
      <w:t xml:space="preserve">            </w:t>
    </w:r>
    <w:r>
      <w:rPr/>
      <w:t xml:space="preserve">                                                                                                           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24:00Z</dcterms:created>
  <dc:creator>Klaus Trowe</dc:creator>
  <dc:description/>
  <cp:keywords/>
  <dc:language>en-US</dc:language>
  <cp:lastModifiedBy>Klaus Trowe</cp:lastModifiedBy>
  <cp:lastPrinted>2022-01-08T17:03:00Z</cp:lastPrinted>
  <dcterms:modified xsi:type="dcterms:W3CDTF">2024-03-18T09:03:00Z</dcterms:modified>
  <cp:revision>11</cp:revision>
  <dc:subject/>
  <dc:title/>
</cp:coreProperties>
</file>