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Hausordnung für die Benutzung des Pfadfindergartens</w:t>
      </w:r>
    </w:p>
    <w:p>
      <w:pPr>
        <w:pStyle w:val="Normal"/>
        <w:jc w:val="both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antwortlich für die Pflege des Gartens und der Hütte ist der Förderverein „Freunde und Förderer der DPSG Lüchtringen e. V.“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 ist nicht erlaubt private Gegenstände gleich welcher Art im Gartenbe</w:t>
        <w:softHyphen/>
        <w:t>reich einschließlich der Hütte als neues Inventar zu lagern. Die Hütte ist ein Aufenthaltsraum und muss daher immer freigehalten werden. Lagern von Gegenständen außer Festzeltgarni</w:t>
        <w:softHyphen/>
        <w:t>turen ist deshalb nicht erlaubt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sz w:val="28"/>
        </w:rPr>
        <w:t>Für die Sauberkeit der Geräte und Einrichtungen sowie des gesamten Plat</w:t>
        <w:softHyphen/>
        <w:t>zes sind die jewei</w:t>
        <w:softHyphen/>
        <w:t>ligen Benut</w:t>
        <w:softHyphen/>
        <w:t>zer verantwortlich. Dazu zählt: Ord</w:t>
        <w:softHyphen/>
        <w:t>nungsge</w:t>
        <w:softHyphen/>
        <w:t>mäße Entsorgung aller Abfälle, Reinigung des benutzten Grills und Entsorgung der verbrannten Asche in der Feuerstelle. Kissen, Werk</w:t>
        <w:softHyphen/>
        <w:t>zeuge und alle benutzten Gegen</w:t>
        <w:softHyphen/>
        <w:t>stände aus dem Lagerschuppen, müssen in saube</w:t>
        <w:softHyphen/>
        <w:t>rem Zustand dort wieder eingelagert werden.</w:t>
      </w:r>
    </w:p>
    <w:p>
      <w:pPr>
        <w:pStyle w:val="Listenabsatz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tgebrachte Gerätschaften, müssen spätestens am nächsten Tag, bei Wochenendbenutzung bis spätestens Montag 18.00 Uhr wieder abge</w:t>
        <w:softHyphen/>
        <w:t>holt werden. Dazu gehören auch Leergut, Getränke, Speisen, Müll, Tische, Stühle, Bänke und andere Utensilien. Mit Abgabe des Schlüssels ist die Erlaubnis für Fremdbenutzung erlosche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e Feuerstelle darf ohne Bewachung nicht benutzt werde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 Türen und Tore sind beim Verlassen zweimal zu schließen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sonen die nicht der DPSG Lüchtringen angehören oder Vereine, die den Garten benutzen wollen, müssen vorher die Erlaubnis vom Vorstand ein</w:t>
        <w:softHyphen/>
        <w:t>holen. Der Eintrag in die Benut</w:t>
        <w:softHyphen/>
        <w:t>zerliste im Gruppenraum des Pfarr</w:t>
        <w:softHyphen/>
        <w:t>heims ist erforderlich. Die Benutzererlaubnis ist nicht übertragba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sz w:val="28"/>
        </w:rPr>
        <w:t>Verantwortlich für die Einhaltung dieser Ordnung sind die Leiter der jeweiligen Benutzergruppe, oder bei Fremdbenutzung der Antragstelle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Grundsätzlich gilt: Garten und Hütte müssen nach der Benutzung wieder so hergerichtet werden, wie alles vorgefunden wur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/>
      </w:pPr>
      <w:r>
        <w:rPr/>
        <w:t>DPSG  LÜCHTRINGEN      30. April 2013   _____________________________</w:t>
      </w:r>
    </w:p>
    <w:p>
      <w:pPr>
        <w:pStyle w:val="Normal"/>
        <w:ind w:left="5664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2"/>
        <w:rPr/>
      </w:pPr>
      <w:r>
        <w:rPr>
          <w:b/>
        </w:rPr>
        <w:t>www.dpsg-luechtringen.de</w:t>
      </w:r>
      <w:r>
        <w:rPr/>
        <w:t xml:space="preserve">       </w:t>
      </w:r>
      <w:r>
        <w:rPr>
          <w:b/>
        </w:rPr>
        <w:t xml:space="preserve">                                                       Vorstand DPSG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pacing w:val="-2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1:00Z</dcterms:created>
  <dc:creator>Klaus Trowe</dc:creator>
  <dc:description/>
  <dc:language>en-US</dc:language>
  <cp:lastModifiedBy>Klaus Trowe</cp:lastModifiedBy>
  <cp:lastPrinted>2005-05-19T19:42:00Z</cp:lastPrinted>
  <dcterms:modified xsi:type="dcterms:W3CDTF">2023-01-04T09:51:00Z</dcterms:modified>
  <cp:revision>2</cp:revision>
  <dc:subject/>
  <dc:title>Hausordnung für die Benutzung des Pfadfindergartens</dc:title>
</cp:coreProperties>
</file>