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rdnung der DPSG Stamm Lüchtringe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Die Stammesbezeichnung ist „St. Johannes Baptist Lüchtringen“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Der Vorstand setzt sich zusammen aus dem Vorsitzenden, der Vorsitzenden und dem Kuraten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Zur Anmeldung eines Kindes sind der Anmeldebogen zum Eintritt in die DPSG, sowie das zugehörige Personalblatt von den Erziehungsberechtigten ausgefüllt und unterschrieben beim Vorstand abzuge</w:t>
        <w:softHyphen/>
        <w:t>ben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Aus versicherungstechnischen Gründen ist es erforderlich, dass jedes Mitglied bei der DPSG schrift</w:t>
        <w:softHyphen/>
        <w:t>lich angemeldet ist. Ohne Anmeldung besteht kein Versicherungsschutz! Eine Ausnahme besteht bei Schnupperstunden, die auf einen zusammenhängenden Zeitraum von maximal vier Wochen begrenzt sind. Danach ist die Anmeldung zwingend notwendig!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Zur Abmeldung eines Kindes aus der DPSG Lüchtringen ist der Abmeldebogen von den Erziehungsberechtigten ausgefüllt und unterschrieben beim Vorstand abzugeben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Die Kinder sind von den Erziehungsberechtigten darauf hinzuweisen, dass sie bei störendem Verhalten schriftlich von einigen Gruppenstunden zur Besinnung ausgeschlossen werden können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Die Kinder sind von den Erziehungsberechtigten anzuhalten, an den Gruppenstunden regelmä</w:t>
        <w:softHyphen/>
        <w:t>ßig teilzu</w:t>
        <w:softHyphen/>
        <w:t>nehmen. Bei den Pflichtveranstaltungen z.B. Tannenbaumaktion, Aufbau Osterfeuer, Vorberei</w:t>
        <w:softHyphen/>
        <w:t>tung für das Versprechen etc. sind alle aufgefordert, sich daran zu beteiligen. Ebenso bei den unter Punkt „Öffentliche Aktionen“ genannten Terminen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Während aller Aktionen ist das Benutzen von Handys, MP3-Playern und elektronischem Spielzeug untersagt. Die Kommunikation mit den Erziehungsberechtigten ist in erforderlichen Fällen durch Lei</w:t>
        <w:softHyphen/>
        <w:t>terhandys gesichert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Sollte ein Kind durch persönliche Erfordernisse mehr als drei Gruppenstunden in Folge nicht teilneh</w:t>
        <w:softHyphen/>
        <w:t>men können, ist eine Elterninfo an einen der jeweiligen Gruppenleiter erforderlich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Die Kluft ist das „Aushängeschild“ der Pfadfinder und ist bei allen öffentlichen Aktionen in ordentli</w:t>
        <w:softHyphen/>
        <w:t>chem Zustand zu tragen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Für die vorschriftsmäßige Beschaffenheit von Fahrrädern, Ausrüstungsgegenständen und wettermäßi</w:t>
        <w:softHyphen/>
        <w:t>ger Kleidung, tragen die Erziehungsberechtigten Verantwortung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Mitgeführte Messer jeder Art außer Essbesteck sind nur erlaubt, wenn der Besitzer oder Benutzer den bei den Pfadfindern erworbenen „Messerführerschein“ vorweisen kann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Das Gesetz zum Schutze der Jugend ist zwingend einzuhalten. Während der Aktionen gilt ein generel</w:t>
        <w:softHyphen/>
        <w:t>les Rauch- und Alkoholverbot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Förderer sind Personen, die nicht aktiv sind, aber den Stamm ideell und finanziell fördern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Sollten in Gruppenstunden oder Workshops zusätzliche Kosten entste</w:t>
        <w:softHyphen/>
        <w:t>hen, die vom Stamm nicht gedeckt werden (z.B. Bastel- und Verbrauchsmaterial) wird vom jeweiligen Teilnehmer ein Kosten</w:t>
        <w:softHyphen/>
        <w:t>beitrag erhoben, der in der Regel selten und geringfügig ist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Öffentliche Aktionen des Stammes sind z.B. Osterfeuer, Georgstag, Stufenwechsel, Kontakte, Sommerla</w:t>
        <w:softHyphen/>
        <w:t>ger, Stammesversammlung, Erntedankfest, Adventsfeier, Aktion Friedenslicht. Dazu kann noch die Teilnahme an Vereinsfesten und sonstigen Tätigkeiten kommen. Dieses wird vom Stammes</w:t>
        <w:softHyphen/>
        <w:t>vorstand von Fall zu Fall entschieden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Bei schweren wiederholten Verstößen gegen die Lagerordnung im Sommerlager, erklären sich die Erziehungsberechtigten bereit, die Kinder aus dem Lager auf eigene Kosten abzuholen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Schwere wiederholte Verstöße gegen diese Ordnung oder die Anweisung der Leiter machen eine erfolg</w:t>
        <w:softHyphen/>
        <w:t>reiche Gruppenarbeit unmöglich. In solchen Fällen wird mit den Erziehungsberech</w:t>
        <w:softHyphen/>
        <w:t>tigten Rück</w:t>
        <w:softHyphen/>
        <w:t>sprache genommen. Bei unverändertem Verhalten behält sich der Stammesvorstand vor, das Kind aus dem Stamm auszuschließen. Der Bundesverband kann im Bedarfsfall von den Erziehungsberechtigten zur Beratung hinzugezogen we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ese Stammesordnung tritt ab  01. September 2010 in Kraft.</w:t>
      </w:r>
    </w:p>
    <w:p>
      <w:pPr>
        <w:pStyle w:val="Normal"/>
        <w:jc w:val="center"/>
        <w:rPr/>
      </w:pPr>
      <w:r>
        <w:rPr/>
        <w:t>Letzte Änderung: 29.05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Der Stammesvorstand</w:t>
      </w:r>
    </w:p>
    <w:sectPr>
      <w:type w:val="nextPage"/>
      <w:pgSz w:w="11906" w:h="16838"/>
      <w:pgMar w:left="70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47:00Z</dcterms:created>
  <dc:creator>Besitzer</dc:creator>
  <dc:description/>
  <dc:language>en-US</dc:language>
  <cp:lastModifiedBy>Klaus Trowe</cp:lastModifiedBy>
  <dcterms:modified xsi:type="dcterms:W3CDTF">2023-01-04T09:47:00Z</dcterms:modified>
  <cp:revision>2</cp:revision>
  <dc:subject/>
  <dc:title>Ordnung der DPSG Stamm Lüchtringen</dc:title>
</cp:coreProperties>
</file>