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PSG Lüchtringen</w:t>
      </w:r>
    </w:p>
    <w:p>
      <w:pPr>
        <w:pStyle w:val="KeinLeerrau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flistung der Aktionen seit 2000</w:t>
      </w:r>
    </w:p>
    <w:p>
      <w:pPr>
        <w:pStyle w:val="KeinLeerrau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KeinLeerraum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0 Stammeslager in Wülmersen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eginn der Aufzeichnungen)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3. Januar Wandertag aller Leiter im Bezirk Corv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0. 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. - Sonntag, 4. Februar Leiterwochenende in Lücht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3. Februar Bezirksvorstandsitz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16. - Sonntag, 15. April Aufbau und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8. April Feier des Georgstages in Bad Dribu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13. - Sonntag, 17. Juni Spot 2001 in Rü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30. Juni Erkundungswanderung nach Falkenh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. Juli Stufenwechseltag Grillhütte u. Pfadfindergar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0. - Montag, 13. August Stammeslager in Falkenh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5. August Bezirksversamm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9. September Fahrt nach Hamburg zum Spektakel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30. September Erntedankfe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6. Oktober, - 18., 20., 24. Oktober Leiterschu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9. November 18.00 Uhr Oldie Abend für alle Pfadfi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6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1. Dezember Weihnachtsfeier der Leit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9. 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5. - Sonntag, 27. Januar Leiterwochenende in Fürstenbe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31. März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4. April Stufenwechsel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7. April Georgstag in Stah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8. April Gartenfest (Eröffnung der Dampferfahr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1. Juli - Mittwoch, 31. Juli Stammeslager in Dänisch - Nienh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5. September Jahresaktion Pfad zum Frie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6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3 Dezember Adventsfei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5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8. 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1.02. – Sonntag, 23.02. Leiterwochenende in Eggerode Samst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2. - 13. April 1. Hilfe für Ki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rsonntag, 20. April ca. 20.15 Uhr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9. Mai Stufenwechsel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7. Mai Georgstag in Brenkhau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22. Mai 18.30 Uhr Infoabend für Eltern und Pfadis für das diesjährige Stammeslager in Westerno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. August - Sonntag, 10. August Stammeslager in Westerno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4.September Pfarr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5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9.Oktober Stammesgründung in Ottber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1. November Martinsspiel auf dem Schulh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2. Dezember Adventsfeier der Leit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17. Dezember 17.00 Uhr Adventsfeier der Pfadfinder mit Familie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7. 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7. - Sonntag, 29. Februar Leiterwochenende in Kö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2. - Sonntag, 14. März Leiterkurs in Brackw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1. April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3. April Georgs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7. Mai Infoabend für das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4. - Samstag, 31. Juli Sommerlager im Eggerode / Har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1. und Sonntag 12. September 1150 Jahre Lücht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3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6. November Infoabend für das Sommerlager 2005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2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5. 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4. - Sonntag, 6. Februar Leiterwochenende in Silberbo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9. - Sonntag, 20. Februar Bezirksleiterwochenende in Fürstenbe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ersonntag, 27. März Abbrennen des Osterfeuers Samstag, 16. April Stufenwechsel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4. April Georgstag in Neuenhe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9. Juli - Samstag, 16. Juli Sommerlager auf der Insel Wangeroo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11. - Montag, 15. August Weltjugend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3. Dezember Adventsfeier der Lei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1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6. Dezember Adventsfeier des Stammes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1. 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3. - Sonntag, 5. Februar Bezirksleiterwochenende in Lücht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7. - Sonntag, 19. Februar Leiterwochenende in Hame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1. - Donnerstag, 13. April Aufbau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6. April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2. April Georgstag in Lücht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9. April Versprechens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19.Mai Infoabend für das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. - Samstag, 8. Juli Sommerlager in Halvestorf / Hame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1. - Sonntag, 13. August Kontakte 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3. August 25 - jähriges Stammesjubilä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6. September Stammesfahrt nach Rüthen zum Diözesanjubilä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6. Dezember Leiteradventsfei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7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0. 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3. - Sonntag, 4. Februar Modulausbildung in H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6. - Sonntag, 18. Februar Leiterwochenende in Falkenh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4. - Sonntag, 25. März Bezirksleiterwochenende in Lücht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28. März Stammesversammlung mit Vorstellung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31. März - Sonntag, 1. April Gruppenfest der Juff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3. - Donnerstag, 5. April Aufbau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8. April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1. April Georgstag in Stah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7. April Stufenwechsel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1. - Samstag 12. Mai Vorbereitungstreffen für das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8. - Sonntag, 10. Juni Kontakte 2007 in Höx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30. Juni - Samstag, 7. Juli Sommerlager in Dänema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1. August Jubiläumsfeier 100 Jahre DPS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31. August - Sonntag, 2. September Expedition Zo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30. Septem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0. - Sonntag, 11. November Juffibezirkswochenende in Bad Dribu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4. Dezember Stammesadventsfei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6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9. 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. - Sonntag, 3. Februar Leiterwochenende in Neuenhe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8. Februar Stammesversamm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8. - Donnerstag, 20. März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3. März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9. April Filmabend Dokumentarfilm Osterfeuer im Pfarrhe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0. April Georgstag in Ottber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0. April Stufenwechsel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5. - Samstag, 26. April Juffiübernachtung im Pfadfindergar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6. - Sonntag, 18. Mai Bezirksleiterwochenende in Neuenhe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8. Mai Pfarr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0. Juni Info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6. - Sonntag, 13. Juli Sommerlager in Wülmer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2. August 19.00 Uhr Videofilm vom Sommerlager 2008 im Pfarrhe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5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5. Dezember Leiteradventsfe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4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30. Dezember Weg nach Bethlehem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7. Januar 10.00 Uh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3. - Sonntag, 15. Februar Leiterwochenende in Köln-Deut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3. - Sonntag 15. März Bezirksleiterwochenende in Helmarshau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1. März Stufenwechsel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25. März 19.00 Uhr Elternabend zum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7. - Donnerstag, 9. April 16.00 Uhr Aufbau Osterfeuer (Do. 22.00 Uhr Betst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2. April 19.00 Uhr Osterandacht und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4. April 16.00 Uhr Aufräumen am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8. April Georgstag in Brenkhau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7. - Sonntag, 10. Mai 72-Stunden-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. - Samstag, 8. August Sommerlager in Rü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4. - Sonntag, 16. August Kontakte in Brenkhau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3. Oktober Aufbau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4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8. November Stammesadventsfei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3. Dezember Aktion Friedenslicht (Andacht um 19.00 Uh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6. Januar 10.00 Uh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. 20. März Fichtenstämme ho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6. - Montag, 29. März Leiterwochenende in 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30. März - Donnerstag, 01. April jeweils ab 16.00 Uhr Osterfeueraufb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4. April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06. April 16.00 Uhr Aufräumen am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5. April Georgstag in Höx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6. Mai Pfarr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03. - Sonntag, 06. Juni Stammeslager in Bokenrode mit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4. September Sommer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3. Oktober Erntedank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2,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9. Januar 10.00 Uh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5. März 10.00 Uhr Fichtenstämme ho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6. April 11.00 Uhr Georgstag in Lüchtringen Treffpunkt Pfarrhe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9. April - Donnerstag, 21. April jeweils ab16.00 Uhr Osterfeueraufb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4. April 19.00 Uhr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26. April 16.00 Uhr Aufräumen am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4. Mai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8. Juni Stammesversammlung mit Neuwah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22. Juni - Sonntag, 26. Juni Aktion Kulturbeu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24. Juni 18.00 Uhr Elterninfo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6. Juli 15.00 - 17.00 Uhr Fahrradkontro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31. Juli - Sonntag, 7. August Sommerlager in Halvestorf / Hame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1. September 30-jähriges Jubiläum der DPSG Lücht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9. Oktober 10.00 Uhr Erntedank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1. Dezember 19.00 Uh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4. Januar 10.00 Uhr Tannenbaumaktion (Treffen an der Apothek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1. Januar 11.00 Uhr Winterwanderung mit dem ganzen Sta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03. Sonntag, 5. Februar Leiterwochenende in Hann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3. März Stämme schlagen für das Osterfeuer (nur Leiter, Rover und Pfad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03, April Osterfeueraufbau (nur Leiter, Rover und Pfad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04. April Osterfeueraufb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05. April Osterfeueraufb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8. April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0. April Aufräumen am Osterfeuer (nur Leiter, Rover und Pfad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2. Mai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6. Juni Vollversammlung mit Neuwah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7. - Samstag, 14. Juli Sommerlager im DPSG Bundeszentrum Westerno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7. Oktober Erntedank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6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2. Januar 10.00 Uhr Tannenbaumaktion (Treffpunkt an der Apothek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2. März Stämme für das Osterfeuer schlagen (Nur 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26. März Aufbau des Osterfeuers (Nur 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27. März Aufbau des Osterfeuers (Alle, Treffen um 16.00 Uhr am Zenkerparkplatz Heuwe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28, März Aufbau des Osterfeuers (Alle Treffen um 16.00 Uhr am Zenkerparklatz Heuweg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31. März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02. April Aufräumen am Osterfeuer (Nur 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7. April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2. Juni Vollversammlung mit Neuwahlen und Elterninfo zum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0. - Samstag, 27. Juli Sommerlager in Euskirc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6. Oktober Erntedank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5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8. Januar 10.00 Uhr Tannenbaumaktion Samstag, 15. März Stämme für das Osterfeuer schlagen (N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fadis, Rover und Leiter) Samstag, 29. März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5, April Aufbau des Osterfeuers (Nur 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16. April Aufbau des Osterfeuers (Alle Treffen um 16.00 Uhr am Zenkerparkplat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17. April Aufbau des Osterfeuers (Alle Treffen um 16.00 Uhr am Zenkerparkplat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0. April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12. Juni Vollversammlung mit Neuwahlen und Vorstellung Sommerlager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9. - Samstag, 16. August Sommerlager in Dänisch-Nienh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30. - Sonntag, 31. August Kontaktelager in Lücht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5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5. Oktober Tag der offenen Tür (Präsentation Videofilm vom Sommerlager und Renov. Gruppenraum)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4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7. Januar 10.00 Uhr Tannenbaumaktion (Treffen an der Apothek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06. - Sonntag, 08. Februar Leiterwochenende in Immenhau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7. März 10.00 Uhr Stämme schlagen für das Osterfeuer (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31. März 16.00 Uhr Aufstellen des Osterfeuers (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01.April 16.00 Uhr Osterfeueraufbau (Al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. 02. April 16.00 Uhr Osterfeueraufbau (Al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5. April 19.00 Uhr Osterandacht, anschl.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8. April Stufenwechsel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28. Mai Stammesversammlung und Vorstellung des Sommerlag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 12. - Sonntag 14.Juni Kontaktelager in Ottber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8. Juni Festumz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4. - Samstag, 11. Juli Sommerlager in Wolfsburg - Alm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3. Oktober Aufbau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4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1. November Stammes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3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29. Dezember Weg nach Bethlehem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6. Januar 10.00 Uhr Tannenbaumaktion (Treffen an der Apothe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7. Februar 10.00 Uhr Stämme schlagen für das Osterfeuer (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8. - Sonntag, 20. März Leiterwochenende in Immenhau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22. März 16.00 Uhr Aufstellen des Osterfeuers (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23.März 16.00 Uhr Osterfeueraufbau (Al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24. März 16.00 Uhr Osterfeueraufbau (Al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7. März 19.00 Uhr Osterandacht, anschl.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9. April Stufenwechseltag Samstag, 23. April Georgstag in Lüchtrin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2. Mai Pfarr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09. Juni Stammesversamm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9. - Samstag, 16. Juli Sommerlager in Immenhau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1. Oktober Aufbau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2. Oktober Erntedank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g, 12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1. Januar 10.00 Uhr Tannenbaumaktion (Treffpunkt Backhaus am Heuwe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8. Februar Leiterwochenende in Lüchtringen (Treffpunkt 9.00 Uhr im Pfarrhei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1. März Stämme für das Osterfeuer schlagen (Treffpunkt 10.00 Uhr am Pfarrhei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1. April 16.00 Uhr Aufbau Osterfeuer (Pfadis, Rover und Lei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12. April 16.00 Uhr Aufbau Osterfeuer (Alle Pfadfind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13. April 16.00 Uhr Aufbau und Fertigstellung Osterfeuer (Alle Pfadfind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6. April Abbrennen des Osterfeu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25. - Sonntag, 28. Mai Sommerlager in Schönhagen (Solling) mit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08. Juni Stammesversamm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5. Juni Teilnahme am Festumz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2. - Sonntag, 30. Juli (Leiterfahrt nach Dänemar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30. September Aufbau Ernted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1. Oktober Erntedank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7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20. Januar Tannenbaumaktion (Treffen um 10.00 Uhr am Backhaus Heuwe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itag, 16. – Sonntag, 18. Februar Leiterwochenende in Ber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3. März Stämme schl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7. März Stammesveranstaltu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27. März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28. März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29. März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1. April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4. April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9. April Pfarr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29. Mai Stammesversamm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0. Juni Feldgottesdienst mit Einweihung der neuen Aktionswiese mit Übergabe an den Sta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8. - Samstag, 25. August Sommerlager in Hol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6. Oktober Aufbau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7. Oktober Erntedankfest Samstag, 17. November Stammesveranstaltung?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6. Dezember Aktion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m für das Jahr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9. Januar Tannenbaumaktion (Treffen um 10.00 Uhr an der Apothek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2. Februar Helferess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2. März Stämme schla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nstag, 16. April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twoch, 17. April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18. April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21. April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1. Mai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16. Mai Stammesversamm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13. - Samstag, 20. Juli Sommerlager in Halvestorf / Hamel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stag, 05. Oktober Aufbau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06. Oktober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19. Dezember Abendmesse um 18.30 Uhr, Aussendung Friedenslic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gramm für das Jahr 2020 </w:t>
      </w:r>
      <w:r>
        <w:rPr>
          <w:rFonts w:cs="Times New Roman" w:ascii="Times New Roman" w:hAnsi="Times New Roman"/>
          <w:color w:val="FF0000"/>
          <w:sz w:val="20"/>
          <w:szCs w:val="20"/>
        </w:rPr>
        <w:t>(*Abgesagt wegen der Coronapandem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stag, 18.Januar Tannenbaumak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stag, 15. Februar Stammesversamm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stag, 07. März Stämme schlagen für das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tag, 09. März Bezirksversammlu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Sonntag, 29. März Bezirkst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Dienstag, 07. April Kreuz aufstellen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Mittwoch, 08. April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Donnerstag, 09. April Aufbau Osterfeu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Sonntag, 12. April Abbrennen des Osterfeu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Samstag, 25. April Stufenwechs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Sonntag, 10. Mai Pfarr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Samstag, 04. - Samstag, 11. Juli Sommerla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Freitag, 4. - Sonntag, 06. September Kontaktelager in Höx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stag, 05. September 10.00 Uhr Stufenwechsel auf der Aktionswi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Samstag, 03. Oktober Aufbau Erntedankf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Sonntag, 04. Oktober Erntedank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ntag, 13. Dezember Einholen des Friedenslichtes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nerstag, 17. Dezember Abendmesse um 18.30 Uhr, Aussendung Friedenslich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einLeerraum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>Programm für das Jahr 2021</w:t>
      </w:r>
    </w:p>
    <w:p>
      <w:pPr>
        <w:pStyle w:val="KeinLeerraum"/>
        <w:rPr>
          <w:rFonts w:ascii="Times New Roman" w:hAnsi="Times New Roman" w:eastAsia="Times New Roman" w:cs="Times New Roman"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 xml:space="preserve">Samstag, 16. Januar Tannenbaumaktion unter den geltenden Coronabedingungen </w:t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>Donnerstag, 19. August, 18.00 Uhr Stammesversammlung im Pfarrheim</w:t>
      </w:r>
    </w:p>
    <w:p>
      <w:pPr>
        <w:pStyle w:val="KeinLeerraum"/>
        <w:rPr>
          <w:rFonts w:ascii="Times New Roman" w:hAnsi="Times New Roman" w:eastAsia="Times New Roman" w:cs="Times New Roman"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>Freitag, 03. - Sonntag, 05. September Kontakte / 40-jähriges Stammesjubiläum</w:t>
      </w:r>
    </w:p>
    <w:p>
      <w:pPr>
        <w:pStyle w:val="KeinLeerraum"/>
        <w:rPr>
          <w:rFonts w:ascii="Times New Roman" w:hAnsi="Times New Roman" w:eastAsia="Times New Roman" w:cs="Times New Roman"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>Sonntag, 03. Oktober Erntedankgottesdienst</w:t>
      </w:r>
    </w:p>
    <w:p>
      <w:pPr>
        <w:pStyle w:val="KeinLeerraum"/>
        <w:rPr>
          <w:rFonts w:ascii="Times New Roman" w:hAnsi="Times New Roman" w:eastAsia="Times New Roman" w:cs="Times New Roman"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  <w:t>Donnerstag, 16. Dezember Abendmesse um 18.30 Uhr, Aussendung Friedenslicht</w:t>
      </w:r>
    </w:p>
    <w:p>
      <w:pPr>
        <w:pStyle w:val="KeinLeerraum"/>
        <w:rPr>
          <w:rFonts w:ascii="Times New Roman" w:hAnsi="Times New Roman" w:eastAsia="Times New Roman" w:cs="Times New Roman"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/>
        </w:rPr>
      </w:r>
    </w:p>
    <w:p>
      <w:pPr>
        <w:pStyle w:val="KeinLeerraum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>Programm für das Jahr 2022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05.02. Stammeswanderung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15. Januar Tannenbaumaktion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ienstag, 12. April Aufbau Osterfeuer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Mittwoch, 13. April Aufbau Osterfeuer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onnerstag, 14. April Aufbau Osterfeuer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17. April Abbrennen des Osterfeuers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onnerstag, 28. April Stammesversammlung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07. Mai Stufenwechseltag Thingplatz Holzminden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15. Mai Pfarrfest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02. – Samstag, 09. Juli Sommerlager auf der Insel Amrum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11. Juli</w:t>
        <w:tab/>
        <w:t>Sommerkirche auf der Aktionswiese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21. August Kräuterweihe mit Kolping auf der Aktionswiese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Freitag, 09. – Sonntag, 11. September Kontakte in Höxter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01. Oktober Erntedankfest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11. Dezember Abholen des Friedenslichtes aus Dortmund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onnerstag, 15. Dezember Abendmesse um 18.30 Uhr, Aussendung Friedenslicht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Freitag, 30. Dezember 18.00 Uhr Weg nach Bethlehem in Lüchtringen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KeinLeerraum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Programm für das Jahr 2023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21. Januar Tannenbaumaktion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04.Februar Wanderung der Leiterrunde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25. Februar Stämme schlagen für das Osterfeuer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Freitag, 10. März Bezirksversammlung in Stahle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01. April Kreuz für Osterfeuer aufstellen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Mittwoch, 05 April Aufbau des Osterfeuers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onnerstag, 06. April Aufbau des Osterfeuers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09. April Abbrennen des Osterfeuers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Mittwoch, 26. April Stammesversammlung 18.00 Uhr im Pfarrheim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07. Mai Stufenwechsel in Höxter (LGS)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Freitag, 28. Juli Reisegepäckabgabe für Sommerlager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29. Juli - Samstag, 05. August Sommerlager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Freitag, 11. - Sonntag, 13. August Tentakel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amstag, 30. September Aufbau Erntedankfest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onntag, 01. Oktober Erntedankfest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onnerstag, 05. - Sonntag, 08. Oktober Ironscout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Freitag, 20. - Sonntag, 22. Oktober Kontaktelager in Ottbergen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onnerstag, 21. Dezember Friedenslichtverteilung</w:t>
      </w:r>
    </w:p>
    <w:p>
      <w:pPr>
        <w:pStyle w:val="KeinLeerraum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KeinLeerraum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Programm für das Jahr 2024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amstag, 20. Janu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Tannenbaumaktion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amstag, 02. Mär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tämme schlagen für das Osterfeu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amstag, 23. Mär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Kreuz aufstellen für das Osterfeu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Mittwoch, 27. Mär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Aufbau Osterfeu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Donnerstag, 28. Mär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Aufbau Osterfeu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onntag, 31. Mär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Abbrennen des Osterfeuers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Dienstag, 02. Apr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Aufräumen am Osterfeu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Donnerstag, 18. – Sonntag, 21. Apr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72 Stunden Aktion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Donnerstag, 25. Apr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tammesversammlung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amstag, 04. M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tufenwechsel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onntag, 12. M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Pfarr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amstag, 13. – Samstag, 20. Ju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ommerlager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amstag, 17. Augu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Aufbau Kräuterweihe auf der Aktionswiese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amstag, 05. Oktob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Aufbau Erntedankfest</w:t>
      </w:r>
    </w:p>
    <w:p>
      <w:pPr>
        <w:pStyle w:val="KeinLeerraum"/>
        <w:rPr>
          <w:rFonts w:ascii="Times New Roman" w:hAnsi="Times New Roman" w:cs="Times New Roman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Sonntag, 06. Oktob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Erntedankfest</w:t>
      </w:r>
    </w:p>
    <w:p>
      <w:pPr>
        <w:pStyle w:val="KeinLeerraum"/>
        <w:rPr>
          <w:rStyle w:val="Xrtl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Donnerstag, 19. Dezemb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Xrtl"/>
          <w:rFonts w:cs="Times New Roman" w:ascii="Times New Roman" w:hAnsi="Times New Roman"/>
          <w:color w:val="000000"/>
          <w:sz w:val="20"/>
          <w:szCs w:val="20"/>
        </w:rPr>
        <w:t>Aussendung Friedenslicht</w:t>
      </w:r>
    </w:p>
    <w:p>
      <w:pPr>
        <w:pStyle w:val="KeinLeerraum"/>
        <w:rPr>
          <w:rStyle w:val="Xrt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Xrtl">
    <w:name w:val="xr_t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6:00Z</dcterms:created>
  <dc:creator>Klaus Trowe</dc:creator>
  <dc:description/>
  <dc:language>en-US</dc:language>
  <cp:lastModifiedBy>User</cp:lastModifiedBy>
  <dcterms:modified xsi:type="dcterms:W3CDTF">2024-12-26T11:56:00Z</dcterms:modified>
  <cp:revision>2</cp:revision>
  <dc:subject/>
  <dc:title/>
</cp:coreProperties>
</file>